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rnomorskaya Zhemchuz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ernomorskaya Zhemchuzina» находится в 2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ravoslavnaya 3/2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