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g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ерег» находится в городе Сочи. Этот отель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umskoye Hwy., 74, Kudepsta, Sochi 35436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