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beautiful house nearby the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ozy beautiful house nearby the sea» расположен в городе Сочи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sta, Krasnodarskiy kray,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