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a Beregu Mor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Na Beregu Morja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Полотенца для пляжа/бассейна, Рядом с пляжем, Массаж, Сауна, Спа-центр, Удобства для барбекю, Площадка для пикника, Рыбалка, Трансфер от/до аэропорта, Кондиционер, Номера для некурящих, Отопление, Стиральная машина, Терраса, Камин, Посудомоечная машин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1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