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Dagomy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Dagomys» расположен в 1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пляжа, Полотенца для пляжа/бассейна, Сауна, Удобства для барбекю, Площадка для пикника, Рыбалка, Кондиционер, Отопление, Стиральная машина, Сад, Камин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ranovskoe shosse, kvartal Izvestkovaya 1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