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everh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everhyy» находится в городе Ижев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yy Lane, 5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