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Чолпон-А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убой Иссык-Куль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лубой Иссык-Куль» расположен на северном берегу оз. Иссык-Куль, в г. Чолпон-Ата, в 250 км от г. Бишк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, душ Шарко, циркулярный душ, восходящий душ, грязевые аппликации, грязевые аппликации дёсен и носа, гальваногрязелечение, УФО, соллюкс, ингаляции, гинекологическое орошение, лечебный бассейн, 4-х камерные ванны, электрофоре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рганов дыхания, опорно-двигательного аппарата, нервной системы, гинек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парикмахерская, косметический кабинет, компьютерный зал, кинотеатр, фито-бар, камера хран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настольный теннис, спорт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в 100-600 м от корпусов. На пляже есть зонты (бесплатно), бар, кафе, катамараны, лодки, скутеры, банан, параш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6-ти лет без места размещаются бесплатно с оплатой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 с отметкой о гражданстве,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гизская Республика, Иссык-кульская область, пос. Чолпон-Ата, санаторий «Голубой Иссык-Ку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(один из корпусов), остальные корпуса - сезо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раздельные кровати, ТВ, холодильник. Душ, туалет на блок (2+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блок 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 (2+2). В номере: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этаже. В номере: умыва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этаже. В номере: ТВ, холодильник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улучшенный номер с удобствами на блок (1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, туалет на блок (1+2). В номере: ТВ, холодильник,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двух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6-ти лет, размещающихся без предоставления отдельного места, по прибытии в санаторий оплачивается питание - 620 руб./чел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