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авила проживания на базах отдых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lang w:eastAsia="ru-RU"/>
        </w:rPr>
        <w:t>Настоящие правила созданы с целью обеспечения безопасности и комфортности для всех гостей нашей базы. Внимательно ознакомитесь с ними во избежание неприятных ситу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ировать места на базе отдыха нужно заранее, расселение происходит после оплаты тура и при предъявлении соответствующих докумен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могут поселиться на Базе отдыха, предъявив любой документ, удостоверяющий личность (паспорт или водительское удостоверение), и заполнив анкету на заселение. Договор о предоставлении основных услуг базой отдыха и договор материальной ответственности отдыхающего считается заключенным после оформления документов на проживание (заполнение анкеты, регистрации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отдыха предназначена для временного проживания и отдыха в течение согласованного срока. Отдыхающие обязаны соблюдать морально-этические нормы, а именно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в местах массового отдыха гостей от чрезмерного употребления алкогол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шать другим гостям отдыха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корблять действиями и словами обслуживающий персонал и других отдыхающих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мебель, постельное белье, предметы интерьера, приусадебные постройки, спортивный инвентарь и декоративные насаждения на территории базы отдыха.</w:t>
      </w:r>
    </w:p>
    <w:p>
      <w:pPr>
        <w:pStyle w:val="Normal"/>
        <w:spacing w:lineRule="auto" w:line="240" w:before="29" w:after="29"/>
        <w:ind w:left="8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блюдении вышеперечисленных правил, администрация базы отдыха оставляет за собой право выселить гостей без возврата оплаты в кратчайшие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срока проживания, отдыхающий обязан освободить дом/номер и предъявить его к сдаче администрации. Расчетный час на базе отдыха установлен 12-00 (до 12-00 отдыхающие должны освободить дом/номер).</w:t>
      </w:r>
    </w:p>
    <w:p>
      <w:pPr>
        <w:pStyle w:val="Normal"/>
        <w:numPr>
          <w:ilvl w:val="0"/>
          <w:numId w:val="5"/>
        </w:numPr>
        <w:spacing w:lineRule="auto" w:line="240" w:before="29" w:after="29"/>
        <w:ind w:left="12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брежной эксплуатации оборудования, приведшей к его полной или частичной утери, порчи, потери имущества базы отдыха предусмотрена компенсация нанесенного ущерба, по максимальной рыночной стоимости.</w:t>
      </w:r>
    </w:p>
    <w:p>
      <w:pPr>
        <w:pStyle w:val="Normal"/>
        <w:spacing w:lineRule="auto" w:line="240" w:before="29" w:after="29"/>
        <w:ind w:left="5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отдыхающи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ь имеет право пользоваться имуществом баз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ь имеет право потребовать от Администрации поддержание частоты на прилегающей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ь имеет право пользоваться кухонной утварью, спортивным инвентарем, брать в аренду лодку, купаться в открытом бассей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ь имеет право привести с собой домашнее животное, при условии соблюдения прави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а пребывания с животны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ь имеет право продлить проживание на базе отдыха при наличии свобод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Админи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язана обеспечить полную конфиденциальность информации о гостях базы отдых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язана поддерживать чистоту на прилегающей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язана обеспечить безопасность проживающих на территории базы отдых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зить и использовать огнестрельное оружие, хранить и использовать пиротехнические издел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мещаться на территории баз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животных  на постельных принадлежностях, использовать иное имущество базы отдыха для размещения живот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дом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 автомашины или иную технику, выезжать на автомобилях на пляж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таться установить контакт, кормить или подходить без сопровождающего к животным базы отдых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музыку, петь и производить любые другие звуковые эффекты после 24-00 на территории размещения дом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иваться в систему отопления (НЕ КРУТИТЕ КРАНЫ НА БАТАРЕЯХ) - это приводит к разбалансировке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F622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lang w:eastAsia="ru-RU"/>
        </w:rPr>
        <w:t>Правила проживания с животны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проживание в коттеджах с животными взымается дополнительная плата, в качестве компенсации за расходы, связанные с дополнительной уборкой коттедж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рублей при проживании не более 3 суток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00 рублей при проживании более 3 су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азмещении на базе гость обязан ознакомиться с настоящим положением и поставить подпись, подтверждающую согласие с правилами проживания с животными.</w:t>
        <w:br/>
        <w:br/>
        <w:t>3. В коттедже разрешается проживание с домашними животными (высота холки не более 70 см) и только при наличии ветеринарных документов установленного образца.</w:t>
        <w:br/>
        <w:br/>
        <w:t>4. Гость обязан предъявить контейнер для размещения животного (кошка), туалетные лотки.</w:t>
        <w:br/>
        <w:br/>
        <w:t>5. Гость обязан выгуливать собак средних пород только на поводке и/или в наморднике в определенных базой местах. На территории детской площадки, пляже выгул собак запрещен.</w:t>
        <w:br/>
        <w:br/>
        <w:t>6. Запрещается оставлять животных без присмотра в коттедже, на территории базы и в общественных местах.</w:t>
        <w:br/>
        <w:br/>
        <w:t>7. Все риски, связанные и исходящие из поведения животного, времени и условий нахождения в коттедже несет владелец животного.</w:t>
        <w:br/>
        <w:br/>
        <w:t>8. Запрещается брать с собой животное в бар и баню, бассейн.</w:t>
        <w:br/>
        <w:br/>
        <w:t>9. Запрещается использовать для животных посуду, полотенца, простыни и др. имущество базы.</w:t>
        <w:br/>
        <w:br/>
        <w:t>10. Гость обязан согласовывать отсутствие домашнего животного во время уборки или проведении ремонтных работ в коттедже.</w:t>
        <w:br/>
        <w:br/>
        <w:t>11. Гость обязан в случае утраты или повреждения имущества возместить ущерб.</w:t>
        <w:br/>
        <w:br/>
        <w:t xml:space="preserve">12. </w:t>
      </w: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База оставляет за собой право расторгнуть договор с гостем, проживающим с животными без возврата стоимости путев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 случае нарушения правил прожива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Агрессивного, неадекватного, шумного поведения домашнего животног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o-tur.ru/poryadok-prebyvaniya-s-zhivotny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3:00Z</dcterms:created>
  <dc:creator>Ворбьева</dc:creator>
  <dc:description/>
  <dc:language>en-US</dc:language>
  <cp:lastModifiedBy>Ворбьева</cp:lastModifiedBy>
  <dcterms:modified xsi:type="dcterms:W3CDTF">2015-06-04T11:35:00Z</dcterms:modified>
  <cp:revision>2</cp:revision>
  <dc:subject/>
  <dc:title/>
</cp:coreProperties>
</file>