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right"/>
        <w:rPr/>
      </w:pPr>
      <w:r>
        <w:rPr/>
      </w:r>
    </w:p>
    <w:p>
      <w:pPr>
        <w:pStyle w:val="Normal"/>
        <w:snapToGrid w:val="false"/>
        <w:ind w:firstLine="708"/>
        <w:rPr/>
      </w:pPr>
      <w:r>
        <w:rPr/>
      </w:r>
    </w:p>
    <w:tbl>
      <w:tblPr>
        <w:tblW w:w="1047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18"/>
        <w:gridCol w:w="742"/>
        <w:gridCol w:w="903"/>
        <w:gridCol w:w="896"/>
        <w:gridCol w:w="4203"/>
        <w:gridCol w:w="420"/>
      </w:tblGrid>
      <w:tr>
        <w:trPr>
          <w:trHeight w:val="33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зовая программа санаторно-курортного лечен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ЗАО "НЕВА Интернейшенел»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цедур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процедур</w:t>
            </w:r>
          </w:p>
        </w:tc>
        <w:tc>
          <w:tcPr>
            <w:tcW w:w="4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тализация</w:t>
            </w:r>
          </w:p>
        </w:tc>
      </w:tr>
      <w:tr>
        <w:trPr>
          <w:trHeight w:val="30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дн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дн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дн.</w:t>
            </w:r>
          </w:p>
        </w:tc>
        <w:tc>
          <w:tcPr>
            <w:tcW w:w="4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лечащего врача с последующим наблюдени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жалоб и анамнеза, изучение медицинской документации, полное общеклиническое исследование (осмотр, аускультация, перкуссия, пальпация, измерение ЧСС, АД, температуры тела, биометрия), вычисление индекса массы тела по Кеттле, определение факторов риска, контроль адекватности и переносимости лечения</w:t>
            </w:r>
          </w:p>
        </w:tc>
      </w:tr>
      <w:tr>
        <w:trPr>
          <w:trHeight w:val="4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и врачей-специалистов: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4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казаниям и назначению лечащего врача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ое клиническое исследование, назначение лечения, разработка рекомендаци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ардиолог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томатолог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вролог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инструментальная диагност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казаниям, регистрация ЭКГ у лиц старше 50 лет, при наличии в анамнезе кардиологических жалоб или заболеваний (ИБС, АГ, аритмии)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ьнеотерапия (лечебные ванны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а из 12 видов лечебных натуральных, минеральных и минерально-ароматических ванн (жемчужные, бишофитные, скипидарные, иодобромные)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терапия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 Шарко</w:t>
            </w:r>
          </w:p>
        </w:tc>
      </w:tr>
      <w:tr>
        <w:trPr>
          <w:trHeight w:val="23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одный душ-массаж.(платно)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ная физиотерап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казания - полный спектр электро-свето-лечения -СМТ,  УВЧ, УЗТ. магнитотерапия, КУФ и др. Возможны сочетанные методики - 2 процедуры в день, при назначении 2 процедур общего воздействия - чередование через день</w:t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ручно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казания - одна зона</w:t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галя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казаниям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зитерап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ренняя гимнастика, ЛФК.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енку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зированная лечебная ходьба 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тотерап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альные фиточаи - витаминный, сердечно-сосудистый, желчегонный, желудочный и др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сейн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ктября по апрель - при наличии допуска. Свободное плавание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олеч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-, гелио-терапия под аэрариями, зонтиками на  оборудованном пляже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ассотерап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ный лечебный морской пляж на Черноморском побережье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аментозная терап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стрых состояниях (первая медицинская помощь)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етотерап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нтролем диетслужбы и эндокринолога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платные процедур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риобретения дополнительных лечебных программ озонотерапии, грязелечения,гидромассажа, нафталанотерапи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45"/>
        <w:gridCol w:w="5660"/>
      </w:tblGrid>
      <w:tr>
        <w:trPr>
          <w:trHeight w:val="33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ая программа оздоровления</w:t>
            </w:r>
          </w:p>
        </w:tc>
      </w:tr>
      <w:tr>
        <w:trPr>
          <w:trHeight w:val="330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ЗАО «НЕВА Интернейшенел»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цеду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тализация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сейн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бодное плавание.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олечение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-, гелио-терапия под аэрариями, зонтиками на  оборудованном пляже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ассотерапия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ный лечебный морской пляж на Черноморском побережье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аментозная терапия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стрых состояниях (первая медицинская помощь)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спортивного зала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дминтон, волейбол, тенни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Волкова</dc:creator>
  <dc:description/>
  <dc:language>en-US</dc:language>
  <cp:lastModifiedBy>Парова</cp:lastModifiedBy>
  <dcterms:modified xsi:type="dcterms:W3CDTF">2020-02-10T08:53:00Z</dcterms:modified>
  <cp:revision>2</cp:revision>
  <dc:subject/>
  <dc:title/>
</cp:coreProperties>
</file>