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АНТИСТРЕСС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хронической устало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о-невротический синдр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о-сосудистой дисто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сна.</w:t>
      </w:r>
    </w:p>
    <w:p>
      <w:pPr>
        <w:pStyle w:val="Style16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70"/>
        <w:gridCol w:w="1701"/>
        <w:gridCol w:w="1843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сих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«Сан-Спектра 9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лечение 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 или воздушно-озоновые, розмариновые , лавандовые , жемчужные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Шарко, цирулярный душ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 на аппарате СРТ «РЕМАТЕРА» или на иных аппар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с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з лекарственных препаратов или отказ от них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у при отсутствии противопоказ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9:00Z</dcterms:created>
  <dc:creator>7Admin7</dc:creator>
  <dc:description/>
  <cp:keywords/>
  <dc:language>en-US</dc:language>
  <cp:lastModifiedBy>Воробьева</cp:lastModifiedBy>
  <cp:lastPrinted>2017-10-26T10:11:00Z</cp:lastPrinted>
  <dcterms:modified xsi:type="dcterms:W3CDTF">2020-02-26T12:16:00Z</dcterms:modified>
  <cp:revision>4</cp:revision>
  <dc:subject/>
  <dc:title/>
</cp:coreProperties>
</file>