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ДЛЯ ПАЦИЕНТОВ С БОЛЕВЫМ СИНДРОМОМ В СПИНЕ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офасциальные и корешковые синдромы  на фоне дегенеративно-дистрофического заболевания позвоночник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й период после операции удаления грыжи межпозвоночного диска (не ранее 6 мес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68"/>
        <w:gridCol w:w="1985"/>
        <w:gridCol w:w="2126"/>
        <w:gridCol w:w="19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сихотерапев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псих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ручной  или автоматизированный 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, включая структурно-резонансную терапию (один из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или Кедровая 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о-озокеритовые аппликации или грязевые (один из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олевого синдро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активности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8:00Z</dcterms:created>
  <dc:creator>7Admin7</dc:creator>
  <dc:description/>
  <cp:keywords/>
  <dc:language>en-US</dc:language>
  <cp:lastModifiedBy>Воробьева</cp:lastModifiedBy>
  <cp:lastPrinted>2014-02-07T10:09:00Z</cp:lastPrinted>
  <dcterms:modified xsi:type="dcterms:W3CDTF">2020-02-26T12:17:00Z</dcterms:modified>
  <cp:revision>4</cp:revision>
  <dc:subject/>
  <dc:title/>
</cp:coreProperties>
</file>