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БЫСТРОХОД» (заболевания суставов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ния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розо-артриты в стадии ремисси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после перенесенных травм суставов.</w:t>
      </w:r>
    </w:p>
    <w:p>
      <w:pPr>
        <w:pStyle w:val="Style15"/>
        <w:spacing w:before="0" w:after="0"/>
        <w:ind w:left="157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985"/>
        <w:gridCol w:w="2127"/>
        <w:gridCol w:w="1984"/>
        <w:gridCol w:w="18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н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лечащим врач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еврол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рефлексотерапев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анализ кро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мо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Э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ая гимнастика или занятия на тренаж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в бассей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сегментарный или автоматизированный масс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 общие и местные (углекислые, сухие углекислые, валериановые, йодобромные, вихревые, лавандовые, розмариновые, хвойные, каштановые), одна из в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ая физиотерапия, включая структурно-резонансную терапию (один из вид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: циркулярный, Шарко (один из вид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и грязевые  или парафино-озокеритовые аппл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отера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ный коктей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Style15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каза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для санаторно-курортного лечения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общего самочувств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болевого синдром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физической активности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каза Министерства здравоохранения  и социального развития РФ от 22 ноября 2004 года №256 «О порядке медицинского отбора и направлении больных на санаторно-курортное лечение», Приказа Минздрава РФ от 5 мая 2016 года №279н "Об утверждении порядка организации санаторно-курортного лечения" гости принимаются в санаторий с санаторно-курортной картой давностью не более 2-х месяце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, прибывшие в санаторий без санаторно-курортной карты и желающие получать лечебные процедуры, должны пройти обследование в условиях санатория и получить заключение о возможности санаторно-курортного лечения (данные услуги в стоимость путевки не входят). До момента получения заключения медицинские услуги оказываются в объеме неотложной медицинской помощ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лечения назначается лечащим врачом с учетом «Стандарта программы» индивидуально и может вносить коррекцию в лечение в зависимости от состояния здоровья, наличия сопутствующих заболеваний и переносимости процедур. Замена процедур не производит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бные процедуры, не входящие в программу, могут быть назначены по показаниям лечащим врачом за дополнительную плату согласно Прейскурант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с физиотерапевтического ежедневного лечения входит 4 общие и 2 вспомогательные процедуры при отсутствии противопоказа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вшие с противопоказаниями к санаторно-курортному лечению в санаторий не принимают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за пропущенные процедуры и отказ от процедуры не предусмотре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0:00Z</dcterms:created>
  <dc:creator>7Admin7</dc:creator>
  <dc:description/>
  <cp:keywords/>
  <dc:language>en-US</dc:language>
  <cp:lastModifiedBy>Воробьева</cp:lastModifiedBy>
  <dcterms:modified xsi:type="dcterms:W3CDTF">2020-02-26T12:17:00Z</dcterms:modified>
  <cp:revision>4</cp:revision>
  <dc:subject/>
  <dc:title/>
</cp:coreProperties>
</file>