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диологическ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K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/>
        <w:t xml:space="preserve"> -  расширенный - 3 дн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 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консультация кардиолог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гулологическое исследование крови (ПТИ или АЧТВ, или МНО, фибриноген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 (липидный профиль, АСТ, АЛТ, креатинин, глюкоза,  мочевина, мочевая кислота, электролиты - калий, магний, кальций, железо; общий белок,  амилаза, ТТГ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в покое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теровское  мониторирование ЭКГ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-КГ  с допплерографией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Г сосудов шеи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почек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иетолог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ое мониторирование АД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с нагрузкой (тредмил-тест или велоэргометрия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консультация кардиолога, дается заключение по результатам обследования,  рекомендации по профилактике и лечению (при необходим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при необходимости врачом могут быть назначены дополнительные  обследования. Врач оставляет за собой право изменять последовательность проведения обсле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вку входит: проживание в 2-хместном номере (при улучшении категории номера производится доплата согласно  прейскуранта), 5-разовое питание, бассейн при наличии справки от дерматолога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9:00Z</dcterms:created>
  <dc:creator>7Admin7</dc:creator>
  <dc:description/>
  <cp:keywords/>
  <dc:language>en-US</dc:language>
  <cp:lastModifiedBy>Воробьева</cp:lastModifiedBy>
  <cp:lastPrinted>2017-10-26T10:11:00Z</cp:lastPrinted>
  <dcterms:modified xsi:type="dcterms:W3CDTF">2020-02-26T12:17:00Z</dcterms:modified>
  <cp:revision>4</cp:revision>
  <dc:subject/>
  <dc:title/>
</cp:coreProperties>
</file>