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ЛЯ ПАЦИЕНТОВ С ИШЕМИЧЕСКОЙ БОЛЕЗНЬЮ СЕРДЦ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росклеротическая болезнь сердц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кардия напряжения ФК 1-2 при наличии хронической сердечной недостаточности не выше 1-2 функционального класс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окардия напряжения ФК 3 при наличии хронической сердечной недостаточности не выше 1 функционального </w:t>
      </w:r>
    </w:p>
    <w:p>
      <w:pPr>
        <w:pStyle w:val="Style15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701"/>
        <w:gridCol w:w="1701"/>
        <w:gridCol w:w="1701"/>
        <w:gridCol w:w="198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н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лечащим вра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врача по лечебной физкультуре и спортивной медиц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рефлексотерапев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ческий анализ крови: липидный профиль, АСТ, АЛТ, креатинин, глюко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ПТИ, АЧТВ МНО (один из показ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Э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окарди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теровское мониторирование ЭКГ или нагрузочная проба на тредмиле или велоэргометр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ая гимнастика или занятия на тренаж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в бассейне (дозированное или свобод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классический (1 зона) , ПДМ,  массажное кресло (один из вид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 общие и местные (углекислые, сухие углекислые, валериановые, йодобромные, вихревые, лавандовые, розмариновые, хвойные, каштановые), одна из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и: циркулярный, Шарко (один из в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ная физиотерапия: электротерапия, лазеротерапия, магнитотера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кси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отерап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аэрозольная терапия или аэрозольтерапия с лекарственными тра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ый коктей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терапия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каза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ля санаторно-курортного леч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ля болезней системы кровообращения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а Министерства здравоохранения  и социального развития РФ от 22 ноября 2004 года №256 «О порядке медицинского отбора и направлении больных на санаторно-курортное лечение», Приказа Минздрава РФ от 5 мая 2016 года №279н "Об утверждении порядка организации санаторно-курортного лечения" гости принимаются в санаторий с санаторно-курортной картой давностью не более 2-х месяце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прибывшие в санаторий без санаторно-курортной карты и желающие получать лечебные процедуры, должны пройти обследование в условиях санатория и получить заключение о возможности санаторно-курортного лечения (данные услуги в стоимость путевки не входят). До момента получения заключения медицинские услуги оказываются в объеме неотложной медицинской помощ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ечения назначается лечащим врачом с учетом «Стандарта программы» индивидуально и может вносить коррекцию в лечение в зависимости от состояния здоровья, наличия сопутствующих заболеваний и переносимости процедур. Замена процедур не производи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бные процедуры, не входящие в программу, могут быть назначены по показаниям лечащим врачом за дополнительную плату согласно Прейскуран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 физиотерапевтического ежедневного лечения входит 4 общие и 2 вспомогательные процедуры при отсутствии противопоказа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шие с противопоказаниями к санаторно-курортному лечению в санаторий не принимаю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за пропущенные процедуры и отказ от процедуры не предусмотре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4:00Z</dcterms:created>
  <dc:creator>7Admin7</dc:creator>
  <dc:description/>
  <cp:keywords/>
  <dc:language>en-US</dc:language>
  <cp:lastModifiedBy>Воробьева</cp:lastModifiedBy>
  <dcterms:modified xsi:type="dcterms:W3CDTF">2020-02-26T12:18:00Z</dcterms:modified>
  <cp:revision>4</cp:revision>
  <dc:subject/>
  <dc:title/>
</cp:coreProperties>
</file>