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ЖИЗНЬ ПОСЛЕ ИНСУЛЬ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ле перенесенного острого нарушения мозгового кровообращения (срок через 4-6 мес., при условии возможного самообслуживания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строго нарушения мозгового кровообращ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броваскулярная болезнь, различные клинические варианты, вне стадии декомпенсац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перенесенных черепно-мозговых травм  (через 6 мес. после острого период, при условии возможного самообслуживания).</w:t>
      </w:r>
    </w:p>
    <w:p>
      <w:pPr>
        <w:pStyle w:val="Style15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27"/>
        <w:gridCol w:w="2835"/>
        <w:gridCol w:w="311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сихотерапев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 (АСТ, АЛТ, креатинин, липидный проф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ертывающей системы крови (МНО, или АЧТВ, или протромбинов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глюкозы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Г сосудов ш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или автоматизированный масс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углекислые ванны или 4-х камерная ванна ( йодобромная, морская, ароматиче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циркуля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физиотерапия, включая структурно-резонансную терапия (один из в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барическая гипокси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для заболеваний   нервной системы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(отсроченный характер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самочув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ев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с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ункциональной способности нарушенных сист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вигательной актив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или снижение цифр артериального да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з лекарственных препаратов  вследствие улучшения гемодинамических показател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6:00Z</dcterms:created>
  <dc:creator>7Admin7</dc:creator>
  <dc:description/>
  <cp:keywords/>
  <dc:language>en-US</dc:language>
  <cp:lastModifiedBy>Воробьева</cp:lastModifiedBy>
  <dcterms:modified xsi:type="dcterms:W3CDTF">2020-02-26T12:17:00Z</dcterms:modified>
  <cp:revision>4</cp:revision>
  <dc:subject/>
  <dc:title/>
</cp:coreProperties>
</file>