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ПАЦИЕНТОВ ПОСЛЕ ПЕРЕНЕСЕННОГО ИНФАРКТА МИОКАРДА, РЕКОНСТРУКТИВНЫХ ОПЕРАЦИЙ НА СЕРДЦ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сле эндоваскулярной ангиопластики и (или) стентирования коронарных артерий (не ранее чем через 3-4 мес. для жителей Москвы и Московской области, для жителей других регионов через 6мес.),  при отсутствии противопоказаний к санаторно-курортному леч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сле аортокоронарного и маммарокоронарного шунтирования через 6 месяцев после операц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сле протезирования клапанов (через 6 мес. для жителей Москвы и Московской области, для жителей других регионов через 10-12 мес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инфарктный кардиосклероз (состояние после перенесенного острого мелкоочагового инфаркта миокарда,  не ранее чем через 6  месяцев , крупноочагового - не ранее чем через 12 месяцев)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01"/>
        <w:gridCol w:w="2552"/>
        <w:gridCol w:w="28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по лечебной физкультуре и спортивной медиц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карди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сихотерапев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ефлексотерапев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: липидный профиль, АСТ, АЛТ, креатинин, глюкоза, кал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ПТИ, АЧТВ МНО (один из показа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карди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теровское мониторирование ЭКГ или нагрузочная проба на тредмиле или велоэргомет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 (дозированное или свобод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ж классический (1 зон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общие и местные (углекислые, сухие углекислые, валериановые, йодобромные, вихревые, лавандовые, розмариновые, хвойные, каштановые), одна из в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: цирку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ная физиотерапия: электротерапия, лазеротерапия, магнитотерап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ситера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аэрозольная терапия или аэрозольтерапия с лекарственными тра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ия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ионотера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 коктей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болезней системы кровообращ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2:00Z</dcterms:created>
  <dc:creator>7Admin7</dc:creator>
  <dc:description/>
  <cp:keywords/>
  <dc:language>en-US</dc:language>
  <cp:lastModifiedBy>Воробьева</cp:lastModifiedBy>
  <cp:lastPrinted>2020-01-14T08:55:00Z</cp:lastPrinted>
  <dcterms:modified xsi:type="dcterms:W3CDTF">2020-02-26T12:18:00Z</dcterms:modified>
  <cp:revision>4</cp:revision>
  <dc:subject/>
  <dc:title/>
</cp:coreProperties>
</file>