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144"/>
        <w:jc w:val="both"/>
        <w:outlineLvl w:val="1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88" w:before="0" w:after="144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Перечень лиц, освобожденных от уплаты курортного сбора</w:t>
      </w:r>
    </w:p>
    <w:p>
      <w:pPr>
        <w:pStyle w:val="Normal"/>
        <w:numPr>
          <w:ilvl w:val="0"/>
          <w:numId w:val="0"/>
        </w:numPr>
        <w:spacing w:lineRule="auto" w:line="288" w:before="0" w:after="144"/>
        <w:jc w:val="both"/>
        <w:outlineLvl w:val="1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 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4677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Категория ли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Документ необходимый для освобождения от курортного сб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Правовое регул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ца, удостоенные званий Героя Советского Союза, Героя Российской Федерации или являющиеся полными кавалерами ордена Слав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книжка (удостоверение) или грамота к соответствующей награ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Указ Президента Российской Федерации от 7 сентября 2010 г. № 1099 «О мерах по совершенствованию государственной наградной системы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Лица, удостоенные звания Героя Социалистического Труда или Героя Труда Российской Федерации либо награжденные орденом Трудовой Славы трех степен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книжка (удостоверение) или грамота к соответствующей награ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Указ Президента Российской Федерации от 7 сентября 2010 г. № 1099 «О мерах по совершенствованию государственной наградной системы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Участники Великой Отечественной вой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удостоверение единого образц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Федеральный закон от 12 января 1995  г. № 5-ФЗ «О ветерана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Ветераны боевых действий из числа лиц, указанных в подпунктах 1 - 4 пункта 1 статьи 3 Федерального закона от 12 января 1995 года N 5-ФЗ "О ветеранах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удостоверение единого образц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144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Лица, награжденные знаком "Жителю блокадного Ленинград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удостоверение единого образц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144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удостовер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Федеральный закон от 17 июля 1999 г. № 178-ФЗ «О государственной социальной помощ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Инвалиды вой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удостоверение единого образ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Федеральный закон от 12 января 1995  г. № 5-ФЗ «О ветерана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- удостовер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Федеральный закон от 12 января 1995  г. № 5-ФЗ «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Федеральный закон от 17 июля 1999 г. № 178-ФЗ «О государственной социальной помощ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удостоверения инвалид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удостоверения участников ликвидации последствий катастрофы на Чернобыльской АЭС и нагрудные зна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Законом РФ от 15.05.1991 № 1244-1 «О социальной защите граждан, подвергшихся воздействию радиации вследствие катастрофы на ЧАЭС» (ст. 1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Инвалиды I и II гру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-справка, подтверждающая факт установления инвалидности, с указанием группы инвалидности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Постановление Правительства Российской Федерации от 20 февраля 2006 г. № 95 «О порядке и условиях признания лица инвали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Лица, сопровождающие инвалидов I группы и детей-инвалидов в соответствии с Федеральным законом от 17 июля 1999 года N 178-ФЗ "О государственной социальной помощ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документы, подтверждающие право на получение льготы сопровождаемым лиц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144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Малоимущие семьи, малоимущие одиноко проживающие граждане и иные категории граждан, предусмотренные Федеральным законом от 17 июля 1999 года N 178-ФЗ "О государственной социальной помощи", которые имеют среднедушевой доход ниже величины прожиточного минимума, установленного по месту их жительства в соответствующем субъекте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социальный контр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Федеральный закон от 17.07.1999 N 178-ФЗ «О государственной социальной помощи» (ст. 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Лица, прибывшие на территорию эксперимента в целях получения специализированной, в том числе высокотехнологичной, медицинской помощи или медицинской реабилитации после оказания специализированной, в том числе высокотехнологичной, медицинской помощи в условиях санаторно-курортных организаций, а также сопровождающее их лицо в случае, если пациентом является ребенок в возрасте до 1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направление на госпитализацию</w:t>
              <w:br/>
              <w:t>в медицинскую организацию, оказывающую специализированную медицинскую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выписка из медицинской документации</w:t>
              <w:br/>
              <w:t>и направление на госпитализацию для оказания высокотехнологичной медицинск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Приказ Минздрава России от 02.12.2014 N 796н «Об утверждении Положения об организации оказания специализированной, в том числе высокотехнологичной, медицинской помощ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Приказ Минздрава России от 29.12.2014 N 930н «Об утверждении Порядка организации оказания высокотехнологичной медицинской помощи с применением специализированной информационной систем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Больные туберкулез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справка, подтверждающая факт установления заболе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Постановление Правительства Российской Федерации от 20 февраля 2006 г. № 95 «О порядке и условиях признания лица инвали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Лица в возрасте до 24 лет, обучающиеся по очной форме обучения в образовательных организациях, расположенных на территории экспери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паспорт гражданин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студенческий би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Постановление Правительства Российской Федерации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Федеральный закон от 29 декабря 2012 г. № 273-ФЗ «Об образовании в РФ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Лица, постоянно работающие на территории эксперимента на основании трудового договора или служебного контра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- трудовой договор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служебный контр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Трудовой кодекс Российской Федерации от 30 декабря 2001 г. № 197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Лица, имеющие место жительства на территории экспери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паспорт гражданин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свидетельство о регистрации по месту ж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Постановление Правительства Российской Федерации от 8 июля 1997 г. № 828 «Об утверждении Положения о паспорте гражданина РФ, образца бланка и описания паспорта гражданина РФ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Закон Российской Федерации от 25 июня 1993 г. № 5242-1 «О праве граждан Российской Федерации на свободу передвижения, выбор места пребывания и жительства в пределах РФ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Приказ ФМС России от 11 сентября 2012 г.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Ф по месту пребывания и по месту жительства в пределах РФ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Лица, имеющие на праве собственности жилые дома (доли в праве собственности на них) и (или) жилые помещения (доли в праве собственности на них) на территории экспери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свидетельство о рег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Федеральный закон от 13 июля 2015 г. № 218-ФЗ «О государственной регистрации недвижим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44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экспери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144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144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144"/>
        <w:jc w:val="both"/>
        <w:outlineLvl w:val="1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27:00Z</dcterms:created>
  <dc:creator>Маркетолог</dc:creator>
  <dc:description/>
  <dc:language>en-US</dc:language>
  <cp:lastModifiedBy>AleX</cp:lastModifiedBy>
  <dcterms:modified xsi:type="dcterms:W3CDTF">2018-04-25T15:27:00Z</dcterms:modified>
  <cp:revision>2</cp:revision>
  <dc:subject/>
  <dc:title/>
</cp:coreProperties>
</file>