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excur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multito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навательный Санкт-Петербург 3 дня/2 ночи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Автобус предоставляется на 8 часов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С 07:00</w:t>
            </w:r>
            <w:r>
              <w:rPr>
                <w:color w:val="000000"/>
                <w:sz w:val="18"/>
                <w:szCs w:val="18"/>
              </w:rPr>
              <w:t> и позднее встреча с экскурсоводом на вокзале или в аэропорту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Автобусная обзорная экскурсия по городу </w:t>
            </w:r>
            <w:r>
              <w:rPr>
                <w:color w:val="000000"/>
                <w:sz w:val="18"/>
                <w:szCs w:val="18"/>
              </w:rPr>
              <w:t>познакомит Вас с более чем трехсотлетней историей Санкт-Петербурга. Экскурсионный маршрут пройдет по красивейшим местам нашего города – главным улицам и проспектам, парадным набережным и площадям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 ждет встреча с грандиозным Исаакиевским собором, знаменитым памятником императору Петру I «Медным всадником», бывшей резиденцией русских императоров - Зимним дворцом. Также Вы увидите Невский проспект, Стрелку Васильевского острова, Кунсткамеру, Адмиралтейство, Марсово поле, Петропавловскую крепость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Экскурсия по территории Петропавловской крепости. </w:t>
            </w:r>
            <w:r>
              <w:rPr>
                <w:color w:val="000000"/>
                <w:sz w:val="18"/>
                <w:szCs w:val="18"/>
              </w:rPr>
              <w:t>Здесь все еще живет атмосфера Петровского Петербурга. Вы познакомитесь с историей строительства первой бастионной крепости России. Увидите «город в городе»: типовые постройки петровского времени, кафедральный собор, тюрьму Трубецкого бастиона, «Монетный двор», где и сегодня идет чеканка монет. Узнаете, откуда взялось название острова и почему пушка стреляет ровно в полдень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Обед в кафе города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Посещение иммерсивной экскурсии «Пропавшие в кинохронике»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color w:val="000000"/>
                <w:sz w:val="18"/>
                <w:szCs w:val="18"/>
              </w:rPr>
              <w:t>Это проект от команды Невский баталист, развернутый </w:t>
            </w:r>
            <w:r>
              <w:rPr>
                <w:rStyle w:val="StrongEmphasis"/>
                <w:color w:val="000000"/>
                <w:sz w:val="18"/>
                <w:szCs w:val="18"/>
              </w:rPr>
              <w:t>в самом крупном павильоне «Ленфильма» – легендарной «пятёрке».</w:t>
            </w:r>
            <w:r>
              <w:rPr>
                <w:color w:val="000000"/>
                <w:sz w:val="18"/>
                <w:szCs w:val="18"/>
              </w:rPr>
              <w:t> Инсталляция состоит из 15 разных эпизодов, объединенных одним маршрутом и аудиорассказом, в основе которого истории кинооператоров, актеров, режиссеров, сотрудников киностудий, фотокорреспондентов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залах павильона в натуральную величину воссозданы элементы зданий, макеты техники и фигуры героев. Здесь каждый сможет ощутить близость истории и реальность прошлого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color w:val="000000"/>
                <w:sz w:val="18"/>
                <w:szCs w:val="18"/>
              </w:rPr>
              <w:t>Прибытие в гостиницу</w:t>
            </w:r>
            <w:r>
              <w:rPr>
                <w:rStyle w:val="StrongEmphasis"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 Размещение. Свободное время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Автобус предоставляется на 5 часов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Завтрак.</w:t>
            </w:r>
            <w:r>
              <w:rPr>
                <w:color w:val="000000"/>
                <w:sz w:val="18"/>
                <w:szCs w:val="18"/>
              </w:rPr>
              <w:t> Отъезд от гостиницы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Экскурсия «Между прошлым и будущим»</w:t>
            </w:r>
            <w:r>
              <w:rPr>
                <w:color w:val="000000"/>
                <w:sz w:val="18"/>
                <w:szCs w:val="18"/>
              </w:rPr>
              <w:t> поможет увидеть новый город. Во время экскурсии Вы пролетите над Санкт-Петербургом по скоростной магистрали и увидите современные архитектурные комплексы: самый крупный небоскреб в </w:t>
            </w:r>
            <w:r>
              <w:rPr>
                <w:rStyle w:val="StrongEmphasis"/>
                <w:color w:val="000000"/>
                <w:sz w:val="18"/>
                <w:szCs w:val="18"/>
              </w:rPr>
              <w:t>Европе «Лахта Центр»</w:t>
            </w:r>
            <w:r>
              <w:rPr>
                <w:color w:val="000000"/>
                <w:sz w:val="18"/>
                <w:szCs w:val="18"/>
              </w:rPr>
              <w:t>, развлекательный комплекс </w:t>
            </w:r>
            <w:r>
              <w:rPr>
                <w:rStyle w:val="StrongEmphasis"/>
                <w:color w:val="000000"/>
                <w:sz w:val="18"/>
                <w:szCs w:val="18"/>
              </w:rPr>
              <w:t>«Питерлэнд»,</w:t>
            </w:r>
            <w:r>
              <w:rPr>
                <w:color w:val="000000"/>
                <w:sz w:val="18"/>
                <w:szCs w:val="18"/>
              </w:rPr>
              <w:t> стадион </w:t>
            </w:r>
            <w:r>
              <w:rPr>
                <w:rStyle w:val="StrongEmphasis"/>
                <w:color w:val="000000"/>
                <w:sz w:val="18"/>
                <w:szCs w:val="18"/>
              </w:rPr>
              <w:t>«Газпром Арена»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Экскурсия в Государственный Эрмитаж*.</w:t>
            </w:r>
            <w:r>
              <w:rPr>
                <w:color w:val="000000"/>
                <w:sz w:val="18"/>
                <w:szCs w:val="18"/>
              </w:rPr>
              <w:t> 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rStyle w:val="Emphasis"/>
                <w:b/>
                <w:bCs/>
                <w:color w:val="000000"/>
                <w:sz w:val="18"/>
                <w:szCs w:val="18"/>
              </w:rPr>
              <w:t>*Скидка за входной билет в Эрмитаж на школьника, не достигшего 14-ти летнего возраста – 500 руб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Обед в интерактивном ресторане «Транс-Форс», </w:t>
            </w:r>
            <w:r>
              <w:rPr>
                <w:color w:val="000000"/>
                <w:sz w:val="18"/>
                <w:szCs w:val="18"/>
              </w:rPr>
              <w:t>представляющее собой интерактивный театр, выполненный в виде кают-компании огромного космического корабля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есь Вы станете участниками виртуального путешествия по Петербургу, во время которого сможете ответить на занимательные вопросы викторины по истории города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ое время в центре города. Самостоятельное возвращение в гостиницу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i/>
                <w:iCs/>
                <w:color w:val="000000"/>
                <w:sz w:val="18"/>
                <w:szCs w:val="18"/>
              </w:rPr>
              <w:t>Дополнительно рекомендуем</w:t>
            </w:r>
            <w:r>
              <w:rPr>
                <w:rStyle w:val="Emphasis"/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rStyle w:val="Emphasis"/>
                <w:color w:val="000000"/>
                <w:sz w:val="18"/>
                <w:szCs w:val="18"/>
              </w:rPr>
              <w:t>Посещение </w:t>
            </w:r>
            <w:r>
              <w:rPr>
                <w:rStyle w:val="StrongEmphasis"/>
                <w:i/>
                <w:iCs/>
                <w:color w:val="000000"/>
                <w:sz w:val="18"/>
                <w:szCs w:val="18"/>
              </w:rPr>
              <w:t>Океанариума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Style w:val="Emphasis"/>
                <w:color w:val="000000"/>
                <w:sz w:val="18"/>
                <w:szCs w:val="18"/>
              </w:rPr>
              <w:t>Экспозиции этого музея живой природы позволяют познакомиться с подводным миром разных природно-климатических зон нашей планеты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rStyle w:val="Emphasis"/>
                <w:color w:val="000000"/>
                <w:sz w:val="18"/>
                <w:szCs w:val="18"/>
              </w:rPr>
              <w:t>Пираньи, морские электрические скаты, осьминоги, акулы и тюлени вызывают неизменный интерес у посетителей Океанариума;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rStyle w:val="Emphasis"/>
                <w:color w:val="000000"/>
                <w:sz w:val="18"/>
                <w:szCs w:val="18"/>
              </w:rPr>
              <w:t>Посещение </w:t>
            </w:r>
            <w:r>
              <w:rPr>
                <w:rStyle w:val="StrongEmphasis"/>
                <w:i/>
                <w:iCs/>
                <w:color w:val="000000"/>
                <w:sz w:val="18"/>
                <w:szCs w:val="18"/>
              </w:rPr>
              <w:t>исторического театра-макета «Петровская Акватория», </w:t>
            </w:r>
            <w:r>
              <w:rPr>
                <w:rStyle w:val="Emphasis"/>
                <w:color w:val="000000"/>
                <w:sz w:val="18"/>
                <w:szCs w:val="18"/>
              </w:rPr>
              <w:t>посвященного истории возникновения Северной столицы и зарождения российского флота. Здесь представлена реконструкция наиболее значимых достопримечательностей Петербурга и пригородов, связанных с морской историей города. Центральную часть экспозиции занимает заполненная водой чаша, изображающая акваторию города, а по периметру расположены макеты архитектурных ансамблей Петербурга, обращенных к водному пространству. Все объекты, в том числе утраченные, воссозданы так, как они выглядели в середине восемнадцатого века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rStyle w:val="Emphasis"/>
                <w:b/>
                <w:bCs/>
                <w:color w:val="000000"/>
                <w:sz w:val="18"/>
                <w:szCs w:val="18"/>
              </w:rPr>
              <w:t>Санкт-Петербургский государственный театр юных зрителей</w:t>
            </w:r>
            <w:r>
              <w:rPr>
                <w:rStyle w:val="Emphasis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i/>
                <w:iCs/>
                <w:color w:val="000000"/>
                <w:sz w:val="18"/>
                <w:szCs w:val="18"/>
              </w:rPr>
              <w:t>(ТЮЗ) им. А.А.Брянцева - один из старейших в России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Style w:val="Emphasis"/>
                <w:color w:val="000000"/>
                <w:sz w:val="18"/>
                <w:szCs w:val="18"/>
              </w:rPr>
              <w:t>23 февраля 2022 года театр отметил свое 100-летие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Автобус предоставляется на 8 часов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Завтрак. </w:t>
            </w:r>
            <w:r>
              <w:rPr>
                <w:color w:val="000000"/>
                <w:sz w:val="18"/>
                <w:szCs w:val="18"/>
              </w:rPr>
              <w:t>Освобождение номеров. Выезд из гостиницы с вещами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Одна из загородных экскурсий на выбор: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Автобусная экскурсия в Царское Село «Жемчужина галантного века» с посещением Екатерининского дворца*. </w:t>
            </w:r>
            <w:r>
              <w:rPr>
                <w:color w:val="000000"/>
                <w:sz w:val="18"/>
                <w:szCs w:val="18"/>
              </w:rPr>
              <w:t>Царское Село – парадная царская резиденция, один из самых красивейших пригородов Санкт-Петербурга и один из лучших ансамблей дворцово-паркового искусства Европы. Фантастическая роскошь Екатерининского дворца потрясала послов и гостей, они сравнивали его с «драгоценностью». В летний сезон, вместе с императорской семьей, в Царское Село переезжал весь высший свет столицы. Поэтому город и получил статус летней столицы России. Школьники проедут по старинному Царскосельскому тракту, узнают, каким он был в далеком прошлом, увидят верстовые столбы, узнают много интересных фактов об истории Царского Села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rStyle w:val="Emphasis"/>
                <w:b/>
                <w:bCs/>
                <w:color w:val="000000"/>
                <w:sz w:val="18"/>
                <w:szCs w:val="18"/>
              </w:rPr>
              <w:t>*Скидка за входной билет в Екатерининский дворец на школьника, не достигшего 14-ти летнего возраста – 700 руб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- в Петергоф «Дворцы и усадьбы взморья»</w:t>
            </w:r>
            <w:r>
              <w:rPr>
                <w:color w:val="000000"/>
                <w:sz w:val="18"/>
                <w:szCs w:val="18"/>
              </w:rPr>
              <w:t> с посещением </w:t>
            </w:r>
            <w:r>
              <w:rPr>
                <w:rStyle w:val="StrongEmphasis"/>
                <w:color w:val="000000"/>
                <w:sz w:val="18"/>
                <w:szCs w:val="18"/>
              </w:rPr>
              <w:t>Большого дворца. </w:t>
            </w:r>
            <w:r>
              <w:rPr>
                <w:color w:val="000000"/>
                <w:sz w:val="18"/>
                <w:szCs w:val="18"/>
              </w:rPr>
              <w:t>Петергоф - любимая приморская резиденция Петра Великого, которую он с гордостью показывал чужеземцам и называл «Мой приморский Парадиз»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Style w:val="StrongEmphasis"/>
                <w:color w:val="000000"/>
                <w:sz w:val="18"/>
                <w:szCs w:val="18"/>
              </w:rPr>
              <w:t> в Кронштадт «Русская цитадель на Балтике с посещением Никольского Морского собора, музея-макета Фортов Кронштадта и музейно-исторического парка «Остров Фортов» - </w:t>
            </w:r>
            <w:r>
              <w:rPr>
                <w:color w:val="000000"/>
                <w:sz w:val="18"/>
                <w:szCs w:val="18"/>
              </w:rPr>
              <w:t>первый и самый большой в России парк, посвящённый военно-морскому флоту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нно Петр I обнаружил маленький островок в Финском заливе возле фарватера и сделал все, чтобы в кратчайшие сроки создать здесь мощную крепость на Балтике, которая с моря защищала столицу Российской империи – Санкт-Петербург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Никольский Морской собор</w:t>
            </w:r>
            <w:r>
              <w:rPr>
                <w:color w:val="000000"/>
                <w:sz w:val="18"/>
                <w:szCs w:val="18"/>
              </w:rPr>
              <w:t> был заложен в Кронштадте по указу императора Николая II в 1903 году в честь 200-летия Российского флота и освящен в Высочайшем присутствии в 1913 году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о последний, самый крупный из морских соборов Российской империи, главный военно-морской храм России сегодня. Морской собор является не только храмом, но и музеем. В нем хранятся судовые иконы, знамёна, макеты кораблей, погибших в морских боях и другие экспонаты, посвященные славной истории русского флота. На стенах собора белые и черные мраморные доски, на которых высечены около 1000 имен моряков и священнослужителей, погибших за Отечество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 музее-макете Фортов Кронштадта </w:t>
            </w:r>
            <w:r>
              <w:rPr>
                <w:color w:val="000000"/>
                <w:sz w:val="18"/>
                <w:szCs w:val="18"/>
              </w:rPr>
              <w:t>с абсолютной исторической достоверностью в цифрах, датах и фактах – с филигранной точностью воссозданы форты Кронштадта. Детали макета каждой морской крепости соответствуют реальному форту-прототипу, неважно существующему или тому, что давно стёрт с лица земли (точнее, воды)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  <w:r>
              <w:rPr>
                <w:rStyle w:val="StrongEmphasis"/>
                <w:color w:val="000000"/>
                <w:sz w:val="18"/>
                <w:szCs w:val="18"/>
              </w:rPr>
              <w:t>в Гатчину «Замок двух императоров» </w:t>
            </w:r>
            <w:r>
              <w:rPr>
                <w:color w:val="000000"/>
                <w:sz w:val="18"/>
                <w:szCs w:val="18"/>
              </w:rPr>
              <w:t>с посещением </w:t>
            </w:r>
            <w:r>
              <w:rPr>
                <w:rStyle w:val="StrongEmphasis"/>
                <w:color w:val="000000"/>
                <w:sz w:val="18"/>
                <w:szCs w:val="18"/>
              </w:rPr>
              <w:t>Гатчинского дворца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я, во время которой Вы посетите один из прекраснейших пригородов Санкт-Петербурга и заново откроете для себя Гатчинский дворец-замок, как памятник двум российским императорам: Павлу I и его правнуку Александру III. Ребята узнают историю самого дворца и его царственных владельцев, осмотрят великолепные парадные залы и личные покои членов императорской фамилии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Обед в кафе города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 на вокзал по окончании экскурсионной программы. Отъез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 xml:space="preserve">СТОИМОСТЬ ТУР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одного школьника:</w:t>
      </w:r>
    </w:p>
    <w:p>
      <w:pPr>
        <w:pStyle w:val="Heading2"/>
        <w:shd w:fill="FFFFFF" w:val="clear"/>
        <w:spacing w:lineRule="atLeast" w:line="332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Экономичное размещение (номера с удобствами на этаже и на блок):</w:t>
      </w:r>
    </w:p>
    <w:tbl>
      <w:tblPr>
        <w:tblW w:w="14154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745"/>
        <w:gridCol w:w="1811"/>
        <w:gridCol w:w="1915"/>
        <w:gridCol w:w="813"/>
        <w:gridCol w:w="813"/>
        <w:gridCol w:w="813"/>
        <w:gridCol w:w="905"/>
        <w:gridCol w:w="1110"/>
        <w:gridCol w:w="3229"/>
      </w:tblGrid>
      <w:tr>
        <w:trPr/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Гостиниц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Категория номеров</w:t>
            </w:r>
          </w:p>
        </w:tc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Перио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действия цен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Тип завтрака</w:t>
            </w:r>
          </w:p>
        </w:tc>
        <w:tc>
          <w:tcPr>
            <w:tcW w:w="3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 дня/ 2 ночи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лат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за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SGL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в сутки</w:t>
            </w:r>
          </w:p>
        </w:tc>
        <w:tc>
          <w:tcPr>
            <w:tcW w:w="3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. ночь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с человек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DBL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SGL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с завтраком</w:t>
            </w:r>
          </w:p>
        </w:tc>
      </w:tr>
      <w:tr>
        <w:trPr/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5+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0+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0+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0+1/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5+2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«ЮНОСТЬ»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  <w:t>ном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блоке,</w:t>
              <w:br/>
              <w:t>2-х, 3-х местное размещение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0.23-08.11.23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нтинентальный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7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1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4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0/2230</w:t>
            </w:r>
          </w:p>
        </w:tc>
      </w:tr>
      <w:tr>
        <w:trPr/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11.23-28.12.23</w:t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9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9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2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5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0/1890</w:t>
            </w:r>
          </w:p>
        </w:tc>
      </w:tr>
      <w:tr>
        <w:trPr/>
        <w:tc>
          <w:tcPr>
            <w:tcW w:w="6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Доплата за экскурсионную программу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на взрослого в составе группы школьников</w:t>
            </w:r>
          </w:p>
        </w:tc>
        <w:tc>
          <w:tcPr>
            <w:tcW w:w="3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4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Heading2"/>
        <w:shd w:fill="FFFFFF" w:val="clear"/>
        <w:spacing w:lineRule="atLeast" w:line="332" w:before="0" w:after="0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Размещение в гостиницах 3* (номера с удобствами):</w:t>
      </w:r>
    </w:p>
    <w:tbl>
      <w:tblPr>
        <w:tblW w:w="14154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3802"/>
        <w:gridCol w:w="1707"/>
        <w:gridCol w:w="1476"/>
        <w:gridCol w:w="813"/>
        <w:gridCol w:w="813"/>
        <w:gridCol w:w="813"/>
        <w:gridCol w:w="905"/>
        <w:gridCol w:w="1110"/>
        <w:gridCol w:w="2715"/>
      </w:tblGrid>
      <w:tr>
        <w:trPr/>
        <w:tc>
          <w:tcPr>
            <w:tcW w:w="3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Гостиниц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Категория номеров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Перио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действия цен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Тип завтрака</w:t>
            </w:r>
          </w:p>
        </w:tc>
        <w:tc>
          <w:tcPr>
            <w:tcW w:w="3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 дня/ 2 ночи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лат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за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SGL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в сутки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. ноч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с челове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DBL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SGL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с завтраком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5+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0+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0+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0+1/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5+2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00"/>
                  <w:sz w:val="18"/>
                  <w:szCs w:val="18"/>
                  <w:lang w:val="ru-RU"/>
                </w:rPr>
                <w:t>«</w:t>
              </w:r>
            </w:hyperlink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АПАРТ ОТЕЛЬ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BES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WESTER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ZOO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OTEL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»***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  <w:t>стандартный номер,</w:t>
              <w:br/>
              <w:t>2-х местное размещение с кухне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0.23-29.10.23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анч бокс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2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2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5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8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0/2570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10.23-05.11.23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8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9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6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9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0/2970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11.23-29.12.23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9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9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2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5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0/2430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12.23-07.01.24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3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5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5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0/3240</w:t>
            </w:r>
          </w:p>
        </w:tc>
      </w:tr>
      <w:tr>
        <w:trPr/>
        <w:tc>
          <w:tcPr>
            <w:tcW w:w="3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«ПОЛЮСТРОВО» ***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  <w:t>стандартный номер,</w:t>
              <w:br/>
              <w:t>2-х местное размещени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.10.23-23.10.23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7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1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4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0/2430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10.23-06.11.23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1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2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7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0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0/2700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11.23-31.12.23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7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1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4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0/2430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12.23-07.01.24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9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2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1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4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0/3650</w:t>
            </w:r>
          </w:p>
        </w:tc>
      </w:tr>
      <w:tr>
        <w:trPr/>
        <w:tc>
          <w:tcPr>
            <w:tcW w:w="3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«ОХТИНСКАЯ» ***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  <w:t>стандартный номер,</w:t>
              <w:br/>
              <w:t>2-х местное размещени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0.23-20.10.23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3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4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0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0/3040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10.23-29.10.23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7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3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6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0/3180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10.23-30.12.23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3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4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0/3040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12.23-07.01.24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9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1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8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0/3650</w:t>
            </w:r>
          </w:p>
        </w:tc>
      </w:tr>
      <w:tr>
        <w:trPr/>
        <w:tc>
          <w:tcPr>
            <w:tcW w:w="3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«ВЕРТИКАЛЬ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W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Е&amp;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I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(Лесная) ***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  <w:t>номер студио,</w:t>
              <w:br/>
              <w:t>2-х местное размещени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10.23-29.10.23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7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3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6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0/2640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10.23-05.11.23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3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5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5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0/2910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11.23-29.12.23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1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2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7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0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0/2370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12.23-07.01.24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5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7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5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8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0/3040</w:t>
            </w:r>
          </w:p>
        </w:tc>
      </w:tr>
      <w:tr>
        <w:trPr/>
        <w:tc>
          <w:tcPr>
            <w:tcW w:w="3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«БАЛТИЯ» ***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  <w:t>стандартный номер,</w:t>
              <w:br/>
              <w:t>2-х местное размещени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0.23-05.11.23 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5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7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5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8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0/3240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11.23-28.12.23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7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3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6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0/2700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12.23-08.01.24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6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9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2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0/3920</w:t>
            </w:r>
          </w:p>
        </w:tc>
      </w:tr>
      <w:tr>
        <w:trPr/>
        <w:tc>
          <w:tcPr>
            <w:tcW w:w="3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«РОССИЯ»***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  <w:t>стандартный номер,</w:t>
              <w:br/>
              <w:t>2-х местное размещени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09.23-26.10.23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1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2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7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0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0/3110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10.23-06.11.23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3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5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5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0/3780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11.23-28.12.23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9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9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7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0/2300</w:t>
            </w:r>
          </w:p>
        </w:tc>
      </w:tr>
      <w:tr>
        <w:trPr/>
        <w:tc>
          <w:tcPr>
            <w:tcW w:w="3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«А ОТЕЛЬ ФОНТАНКА» ***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  <w:t>стандартный номер,</w:t>
              <w:br/>
              <w:t>2,3-х местное размещени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10.23-05.11.23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3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5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5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0/2920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11.23-28.12.23,</w:t>
            </w:r>
          </w:p>
          <w:p>
            <w:pPr>
              <w:pStyle w:val="Rtecenter"/>
              <w:spacing w:before="144" w:after="28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01.23-20.03.24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7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1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4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0/2160</w:t>
            </w:r>
          </w:p>
        </w:tc>
      </w:tr>
      <w:tr>
        <w:trPr/>
        <w:tc>
          <w:tcPr>
            <w:tcW w:w="3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12.23-09.01.24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7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9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8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0/3380</w:t>
            </w:r>
          </w:p>
        </w:tc>
      </w:tr>
      <w:tr>
        <w:trPr/>
        <w:tc>
          <w:tcPr>
            <w:tcW w:w="6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Доплата за экскурсионную программу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на взрослого в составе группы школьников</w:t>
            </w:r>
          </w:p>
        </w:tc>
        <w:tc>
          <w:tcPr>
            <w:tcW w:w="3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Heading2"/>
        <w:shd w:fill="FFFFFF" w:val="clear"/>
        <w:spacing w:lineRule="atLeast" w:line="332" w:before="0" w:after="0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Размещение в гостиницах 4* (номера с удобствами):</w:t>
      </w:r>
    </w:p>
    <w:tbl>
      <w:tblPr>
        <w:tblW w:w="14154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979"/>
        <w:gridCol w:w="2645"/>
        <w:gridCol w:w="1447"/>
        <w:gridCol w:w="813"/>
        <w:gridCol w:w="813"/>
        <w:gridCol w:w="813"/>
        <w:gridCol w:w="926"/>
        <w:gridCol w:w="1110"/>
        <w:gridCol w:w="2608"/>
      </w:tblGrid>
      <w:tr>
        <w:trPr/>
        <w:tc>
          <w:tcPr>
            <w:tcW w:w="2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Гостиниц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Категория номеров</w:t>
            </w:r>
          </w:p>
        </w:tc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Перио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действия цен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Тип завтрака</w:t>
            </w:r>
          </w:p>
        </w:tc>
        <w:tc>
          <w:tcPr>
            <w:tcW w:w="3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 дня/ 2 ночи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лат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за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SGL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в сутки</w:t>
            </w:r>
          </w:p>
        </w:tc>
        <w:tc>
          <w:tcPr>
            <w:tcW w:w="2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. ночь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с человек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DBL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SGL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с завтраком</w:t>
            </w:r>
          </w:p>
        </w:tc>
      </w:tr>
      <w:tr>
        <w:trPr/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5+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0+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0+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0+1/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5+2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«АЗИМУТ» ****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  <w:t>смарт номер,</w:t>
              <w:br/>
              <w:t>2-х местное размещение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10.23-14.10.23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2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8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0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3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0/4730</w:t>
            </w:r>
          </w:p>
        </w:tc>
      </w:tr>
      <w:tr>
        <w:trPr/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10.23-05.11.23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4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7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7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9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0/3650</w:t>
            </w:r>
          </w:p>
        </w:tc>
      </w:tr>
      <w:tr>
        <w:trPr/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11.23-28.12.23,</w:t>
              <w:br/>
              <w:t>10.01.24-20.03.24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5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7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5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8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0/3110</w:t>
            </w:r>
          </w:p>
        </w:tc>
      </w:tr>
      <w:tr>
        <w:trPr/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12.23-09.01.23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1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5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8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0/4050</w:t>
            </w:r>
          </w:p>
        </w:tc>
      </w:tr>
      <w:tr>
        <w:trPr/>
        <w:tc>
          <w:tcPr>
            <w:tcW w:w="2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«КАРЕЛИЯ» ****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  <w:t>стандартный номер,</w:t>
              <w:br/>
              <w:t>2-х местное размещение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10.23-26.10.23,</w:t>
              <w:br/>
              <w:t>06.11.23-29.12.23,</w:t>
              <w:br/>
              <w:t>09.01.24-21.03.24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9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2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5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0/2430</w:t>
            </w:r>
          </w:p>
        </w:tc>
      </w:tr>
      <w:tr>
        <w:trPr/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10.23-05.11.23,</w:t>
              <w:br/>
              <w:t>22.03.24-31.03.24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9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9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4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7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0/2970</w:t>
            </w:r>
          </w:p>
        </w:tc>
      </w:tr>
      <w:tr>
        <w:trPr/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12.23-08.01.24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4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4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0/3240</w:t>
            </w:r>
          </w:p>
        </w:tc>
      </w:tr>
      <w:tr>
        <w:trPr/>
        <w:tc>
          <w:tcPr>
            <w:tcW w:w="2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«МОСКВА» ****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  <w:t>стандартный номер,</w:t>
              <w:br/>
              <w:t>2-х местное размещение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0.23-26.10.23, 06.11.23-30.12.23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0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2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9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2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0/3240</w:t>
            </w:r>
          </w:p>
        </w:tc>
      </w:tr>
      <w:tr>
        <w:trPr/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10.23-06.11.23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4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7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7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9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0/3780</w:t>
            </w:r>
          </w:p>
        </w:tc>
      </w:tr>
      <w:tr>
        <w:trPr/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12.23-07.01.24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6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1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4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0/4730</w:t>
            </w:r>
          </w:p>
        </w:tc>
      </w:tr>
      <w:tr>
        <w:trPr/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.01.24-22.03.24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7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9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8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0/3580</w:t>
            </w:r>
          </w:p>
        </w:tc>
      </w:tr>
      <w:tr>
        <w:trPr/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03.24-31.03.24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1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5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8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0/4460</w:t>
            </w:r>
          </w:p>
        </w:tc>
      </w:tr>
      <w:tr>
        <w:trPr/>
        <w:tc>
          <w:tcPr>
            <w:tcW w:w="2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«САНКТ-ПЕТЕРБУРГ» ****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  <w:t>стандартный номер,</w:t>
              <w:br/>
              <w:t>вид во двор,</w:t>
              <w:br/>
              <w:t>2-х местное размещение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9.23-19.10.23, 07.11.23-28.12.23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5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7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5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8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0/3920</w:t>
            </w:r>
          </w:p>
        </w:tc>
      </w:tr>
      <w:tr>
        <w:trPr/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10.23-06.11.23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4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7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7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0/4460</w:t>
            </w:r>
          </w:p>
        </w:tc>
      </w:tr>
      <w:tr>
        <w:trPr/>
        <w:tc>
          <w:tcPr>
            <w:tcW w:w="2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«МОСКОВСКИЕ ВОРОТА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» ****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  <w:t>стандартный номер,</w:t>
              <w:br/>
              <w:t>2-х местное размещение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10.23-06.11.23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3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7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8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0/4120</w:t>
            </w:r>
          </w:p>
        </w:tc>
      </w:tr>
      <w:tr>
        <w:trPr/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12.23-08.01.24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3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7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8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0/4120</w:t>
            </w:r>
          </w:p>
        </w:tc>
      </w:tr>
      <w:tr>
        <w:trPr/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3.24-01.04.24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3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7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8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0/4120</w:t>
            </w:r>
          </w:p>
        </w:tc>
      </w:tr>
      <w:tr>
        <w:trPr/>
        <w:tc>
          <w:tcPr>
            <w:tcW w:w="2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«ТЕАТРАЛЬНАЯ ПЛОЩАДЬ» ****,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тандартный номер,</w:t>
              <w:br/>
              <w:t>2-х местное размещение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10.23-31.10.23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1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5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8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0/4860</w:t>
            </w:r>
          </w:p>
        </w:tc>
      </w:tr>
      <w:tr>
        <w:trPr/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3.24-01.04.24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1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5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8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0/4860</w:t>
            </w:r>
          </w:p>
        </w:tc>
      </w:tr>
      <w:tr>
        <w:trPr/>
        <w:tc>
          <w:tcPr>
            <w:tcW w:w="2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RIVER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PALACE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OTEL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» ****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  <w:t>стандартный номер,</w:t>
              <w:br/>
              <w:t>2-х местное размещение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10.23-06.11.23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8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3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4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7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0/5200</w:t>
            </w:r>
          </w:p>
        </w:tc>
      </w:tr>
      <w:tr>
        <w:trPr/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12.23-08.01.24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4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0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5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8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0/6150</w:t>
            </w:r>
          </w:p>
        </w:tc>
      </w:tr>
      <w:tr>
        <w:trPr/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3.24-01.04.24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8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3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4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7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0/5200</w:t>
            </w:r>
          </w:p>
        </w:tc>
      </w:tr>
      <w:tr>
        <w:trPr/>
        <w:tc>
          <w:tcPr>
            <w:tcW w:w="2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ru-RU"/>
              </w:rPr>
              <w:t>«РУСЬ» ****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  <w:t>номер классик,</w:t>
              <w:br/>
              <w:t>2-х местное размещение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9.23-26.10.23, 06.11.23-31.12.23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7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9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8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0/4050</w:t>
            </w:r>
          </w:p>
        </w:tc>
      </w:tr>
      <w:tr>
        <w:trPr/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10.23-06.11.23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4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7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7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0/4050</w:t>
            </w:r>
          </w:p>
        </w:tc>
      </w:tr>
      <w:tr>
        <w:trPr/>
        <w:tc>
          <w:tcPr>
            <w:tcW w:w="7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Доплата за экскурсионную программу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на взрослого в составе группы школьников</w:t>
            </w:r>
          </w:p>
        </w:tc>
        <w:tc>
          <w:tcPr>
            <w:tcW w:w="3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15"/>
        <w:shd w:fill="FFFFFF" w:val="clear"/>
        <w:spacing w:before="144" w:after="288"/>
        <w:rPr>
          <w:rStyle w:val="StrongEmphasis"/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br/>
      </w:r>
    </w:p>
    <w:p>
      <w:pPr>
        <w:pStyle w:val="Style15"/>
        <w:shd w:fill="FFFFFF" w:val="clear"/>
        <w:spacing w:before="144" w:after="288"/>
        <w:rPr>
          <w:rStyle w:val="StrongEmphasis"/>
          <w:rFonts w:ascii="Verdana" w:hAnsi="Verdana" w:cs="Verdana"/>
          <w:color w:val="4A4A4A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 СТОИМОСТЬ ВКЛЮЧ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 на вокзале или в аэропорту с 07:00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 (согласно выбранному варианту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: завтраки (со второго дня тура), обеды – ежедневн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экскурсово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 - по программ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ер на вокзал или в аэропорт в день отъезда по окончании экскурсионной программы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яя встреча до 07:00 утр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 в первый день тура (от 450 руб./чел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ин в кафе города (от 600 руб./чел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д на общественном транспорт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камеры хранения на вокзале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hyperlink" Target="https://tarispb.ru/hotels/hotel/12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28:00Z</dcterms:created>
  <dc:creator>Irina</dc:creator>
  <dc:description/>
  <cp:keywords/>
  <dc:language>en-US</dc:language>
  <cp:lastModifiedBy>Мультитур экскурсии</cp:lastModifiedBy>
  <cp:lastPrinted>2014-08-07T19:24:00Z</cp:lastPrinted>
  <dcterms:modified xsi:type="dcterms:W3CDTF">2023-11-10T16:28:00Z</dcterms:modified>
  <cp:revision>2</cp:revision>
  <dc:subject/>
  <dc:title/>
</cp:coreProperties>
</file>