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Янтарным краем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Автобус предоставляется на 6-7 часов.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бытие в Калининград.</w:t>
            </w:r>
            <w:r>
              <w:rPr>
                <w:sz w:val="18"/>
                <w:szCs w:val="18"/>
                <w:lang w:val="ru-RU"/>
              </w:rPr>
              <w:t xml:space="preserve"> Встреча в аэропорту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 на ж/д вокзале с табличкой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кскурсия «Кенигсберг в Калининграде - Калининград в Кенигсберге» (Маршрут: Калинингра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о время экскурсии Вы познакомитесь с городом трёх портов на реке Преголя, городом двух имен – Кёнигсберг и Калининград – реальным и мифическим, где у каждой улицы есть два имени. Увидеть настоящий город Канта Вы сможете во время виртуальной прогулки в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музее «Фридландские ворота»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 послушать (по желанию за доп. плату-500 руб./чел.)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рганный концерт в Кафедральном собор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любоваться готическими сводами зала и барочными формами органа  стоит, чтобы дополнить Ваши впечатления. Маршрут проходит по сохранившимся кварталам старого города (18-20 вв), скрытым от глаз несведущего туриста, а далее вдоль внутреннего оборонительного кольца, состоящего из городских ворот, равелинов и баш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о время экскурсии Вы посетите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МАГАЗИН-МУЗЕЙ «КЁНИГСБЕРГСКИЕ МАРЦИПАНЫ»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гд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сможете узнать историю возникновения такого деликатеса, как марципан, увидите интересные экспонаты — кондитерские изделия и даже попробуете на вкус  это замечательное лакомств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д во время экскурсии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ar-SA"/>
              </w:rPr>
              <w:t>Окончание экскурсии. Заселение в гостиницу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ar-SA"/>
              </w:rPr>
            </w:pPr>
            <w:r>
              <w:rPr>
                <w:b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Style16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*В экскурсию по желанию за доп. плату возможно добавить один из музеев: Музей Янтаря, Музей Мирового океана (НИС «Витязь» или Подводная лодка Б-413), Форт №11 «Денхофф»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втрак. Отъезд из гостин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:00 Экскурсия «Янтарное Побережье» (Маршрут: п. Янтарный - Светлогорск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Калининградская область – уникальный регион, в котором сосредоточено около 90 % мировых запасов янтар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 xml:space="preserve">В поселк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Янтарны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находится единственный в мире карьер,  в котором  промышленным способом добывают янтарь. Мы посетим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смотровую площадку карьер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и  своими глазами  увидим, где и как добывают солнечный камень, а также почувствуем себя настоящими старателями и в мини-карьере добудем для себя несколько янтарик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 xml:space="preserve">«Янтарной лагуне»  мы попадем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в самое сердце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ювелирного производства,  где мастера расскажут о тонкостях работы с солнечным камнем, научат отличать  поддельный янтарь от оригинального  и продемонстрируют широкий ассортимент ювелирных изделий из натурального Балтийского янтар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Приятным окончанием экскурсии станет прогулка по широкому пляжу посёлка Янтарный, который удостоен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>международной награды «Голубой фла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» и соответствует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высоким требованиям безопасности, экологии и туристического серви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д во время экскурсии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езд в г. Светлогорск.   Экскурсия «Прогулки по Рауше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Полностью сохранившийся город-курорт Восточной Пруссии, ныне Светлогорск. Его улицы помнят великого композитора Отто Николаи, писателя и нобелевского лауреата Томаса Манна и художницу Кете Кольвиц. Его восхитительный ландшафт и сказочные домики, расположенные на извилистых улочках, не оставят равнодушным даже самого искушенного путешественника.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ru-RU" w:bidi="hi-IN"/>
              </w:rPr>
              <w:t xml:space="preserve">  Мы предлагаем гостям Янтарного края, посетить  галерею-мастерскую «Второе солнце», где вы сможете в мельчайших подробностях узнать о «Солнечном камне» и увидеть, как мастера обрабатывают янтарь с помощью новейших станков.</w:t>
            </w:r>
          </w:p>
          <w:p>
            <w:pPr>
              <w:pStyle w:val="Style16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7:00 Окончание экскурсии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втрак. Выселение из гостиницы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:00 Экскурсия «В царство моря, дюн и птичьих голосов» (Маршрут: НП «Куршская коса»-пос. Лесное-пос.Рыбачий- Дюна Эфа)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Национальный парк "Куршская коса" - удивительный, уникальный природный уголок, внесён в список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Всемирного наследия ЮНЕСКО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. Это узкая, длинная полоска суши между двумя водоёмами: Балтийским морем и пресноводным заливом. "Куршская коса"- один из самых маленьких национальных парков России. Его уникальность в редком сочетании природного и культурного наследия. Здесь можно насладиться морским бризом, прогуливаясь по белопесчаному пляжу, полюбоваться соснами, извивающимися в замысловатом танце и наполняя свои лёгкие фитонцидами, подняться не самую высокую дюну российской территории косы. А птичьи трели будут сопровождать вас на каждой экотропе.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В ходе экскурсии пройдём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экологическую тропу «Танцующий лес»,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 поднимемся на высоту 62 метра над уровнем моря и посетим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смотровую площадку «Высота Эфа»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. После чего вас ждёт свободное время на море.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 программе экскурсии - посещение рыбного магазина при частной коптильне и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, который приготовят специально для Вас из свежевыловленно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 рыб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  <w:lang w:val="ru-RU"/>
              </w:rPr>
              <w:t>Пешеходная экскурсия «Прогулки по Кранцу» (Маршрут: г. Зеленоград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утешествие по  одному из старейших курортов на побережье Балтийского моря - Зеленоградск. Бывший Кранц довольно хорошо сохранил сложившийся в немецкое время архитектурный облик, хотя большинство зданий было перестроено в упрощенных формах. Самая удивительная  достопримечательность — это Старинна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Водонапорная баш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построенная в 1905 году. Во время пешеходной прогулки Вы пройдете по узеньким улочкам петляющим среди невысоких домиков и посетите Спасо-Преображенский собор, расположенный в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ирхе Святого Адальбер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, построенной в конц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века. Завершит нашу экскурсию прогулка по променаду с посещением бювета королевы Луизы, названный в честь самой знаменитой женщины Восточной Пру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144" w:after="288"/>
              <w:rPr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7:00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Окончание программы. Прибытие в аэропорт или на ж/д вокз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ТОИМОСТЬ ТУ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на одного школьника:</w:t>
      </w:r>
    </w:p>
    <w:tbl>
      <w:tblPr>
        <w:tblW w:w="11010" w:type="dxa"/>
        <w:jc w:val="left"/>
        <w:tblInd w:w="1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400"/>
        <w:gridCol w:w="816"/>
        <w:gridCol w:w="816"/>
        <w:gridCol w:w="816"/>
        <w:gridCol w:w="816"/>
        <w:gridCol w:w="816"/>
        <w:gridCol w:w="816"/>
        <w:gridCol w:w="816"/>
        <w:gridCol w:w="898"/>
      </w:tblGrid>
      <w:tr>
        <w:trPr/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тел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  <w:lang w:val="ru-RU"/>
              </w:rPr>
              <w:t>Группа 10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Georgia"/>
                <w:b/>
                <w:bCs/>
                <w:sz w:val="18"/>
                <w:szCs w:val="18"/>
                <w:lang w:val="ru-RU"/>
              </w:rPr>
              <w:t>Группа 15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 w:bidi="zxx"/>
              </w:rPr>
              <w:t>Группа  30+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 w:bidi="zxx"/>
              </w:rPr>
              <w:t>Группа  35+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 w:bidi="zxx"/>
              </w:rPr>
              <w:t>Группа  40+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8"/>
                <w:szCs w:val="18"/>
                <w:lang w:val="ru-RU" w:bidi="zxx"/>
              </w:rPr>
              <w:t>Группа  45+2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highlight w:val="white"/>
                <w:lang w:val="ru-RU"/>
              </w:rPr>
              <w:t xml:space="preserve">Гостиница «Академическая» </w:t>
            </w:r>
          </w:p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shd w:fill="FFFFFF" w:val="clear"/>
                <w:lang w:val="ru-RU"/>
              </w:rPr>
              <w:t>г.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8"/>
                <w:szCs w:val="18"/>
                <w:highlight w:val="white"/>
                <w:lang w:val="ru-RU" w:bidi="zxx"/>
              </w:rPr>
              <w:t>15 мин до центра на автобусе, 2-3 местные номера с удобств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11.01-28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16.11-23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00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3-30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16.10-15.1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7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800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5-15.1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00</w:t>
            </w:r>
          </w:p>
        </w:tc>
      </w:tr>
      <w:tr>
        <w:trPr>
          <w:trHeight w:val="272" w:hRule="atLeast"/>
        </w:trPr>
        <w:tc>
          <w:tcPr>
            <w:tcW w:w="3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highlight w:val="white"/>
                <w:lang w:val="ru-RU"/>
              </w:rPr>
              <w:t xml:space="preserve">Гостиница «Ривер Сайд» </w:t>
            </w:r>
          </w:p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shd w:fill="FFFFFF" w:val="clear"/>
                <w:lang w:val="ru-RU"/>
              </w:rPr>
              <w:t>г.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8"/>
                <w:szCs w:val="18"/>
                <w:highlight w:val="white"/>
                <w:lang w:val="ru-RU" w:bidi="zxx"/>
              </w:rPr>
              <w:t>10 мин до центра на автобусе, 2-3 местные номера с удобств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9.01-28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11-29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00</w:t>
            </w:r>
          </w:p>
        </w:tc>
      </w:tr>
      <w:tr>
        <w:trPr>
          <w:trHeight w:val="195" w:hRule="atLeast"/>
        </w:trPr>
        <w:tc>
          <w:tcPr>
            <w:tcW w:w="3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3-30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10-31.1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4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200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5-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00</w:t>
            </w:r>
          </w:p>
        </w:tc>
      </w:tr>
      <w:tr>
        <w:trPr>
          <w:trHeight w:val="405" w:hRule="atLeast"/>
        </w:trPr>
        <w:tc>
          <w:tcPr>
            <w:tcW w:w="300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  <w:lang w:val="ru-RU"/>
              </w:rPr>
              <w:t xml:space="preserve">Гостиница «Турист» </w:t>
            </w:r>
            <w:r>
              <w:rPr>
                <w:iCs/>
                <w:sz w:val="18"/>
                <w:szCs w:val="18"/>
                <w:shd w:fill="FFFFFF" w:val="clear"/>
                <w:lang w:val="ru-RU"/>
              </w:rPr>
              <w:t>г. 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8"/>
                <w:szCs w:val="18"/>
                <w:highlight w:val="white"/>
                <w:lang w:val="ru-RU" w:bidi="zxx"/>
              </w:rPr>
              <w:t>10 мин пешком  от Музея Янтаря, двух-трёхместные номера с удобств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9.01-31.0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0</w:t>
            </w:r>
          </w:p>
        </w:tc>
      </w:tr>
      <w:tr>
        <w:trPr>
          <w:trHeight w:val="395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4-3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00</w:t>
            </w:r>
          </w:p>
        </w:tc>
      </w:tr>
      <w:tr>
        <w:trPr>
          <w:trHeight w:val="375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  <w:lang w:val="ru-RU" w:bidi="zxx"/>
              </w:rPr>
              <w:t>Гостиница «Мартон Палас»,</w:t>
            </w:r>
            <w:r>
              <w:rPr>
                <w:iCs/>
                <w:sz w:val="18"/>
                <w:szCs w:val="18"/>
                <w:shd w:fill="FFFFFF" w:val="clear"/>
                <w:lang w:val="ru-RU" w:bidi="zxx"/>
              </w:rPr>
              <w:t xml:space="preserve"> г. 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8"/>
                <w:szCs w:val="18"/>
                <w:highlight w:val="white"/>
                <w:lang w:val="ru-RU" w:bidi="zxx"/>
              </w:rPr>
              <w:t>7 мин пешком от Южного жд вокзала, 2-3 местные номера  с удобствами</w:t>
            </w:r>
            <w:r>
              <w:rPr>
                <w:rFonts w:cs="Georgia" w:ascii="Georgia" w:hAnsi="Georgia"/>
                <w:i/>
                <w:iCs/>
                <w:sz w:val="16"/>
                <w:szCs w:val="16"/>
                <w:highlight w:val="white"/>
                <w:lang w:val="ru-RU" w:bidi="zxx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8.01-29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11-27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00</w:t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3-26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10-3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00</w:t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01.09-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200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8"/>
                <w:szCs w:val="18"/>
                <w:lang w:val="ru-RU" w:bidi="zxx"/>
              </w:rPr>
            </w:pPr>
            <w:r>
              <w:rPr>
                <w:rFonts w:eastAsia="Georgia"/>
                <w:sz w:val="18"/>
                <w:szCs w:val="18"/>
                <w:lang w:val="ru-RU" w:bidi="zxx"/>
              </w:rPr>
              <w:t>27.04-3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Georgia" w:ascii="Georgia" w:hAnsi="Georgia"/>
          <w:b/>
          <w:bCs/>
          <w:sz w:val="16"/>
          <w:szCs w:val="16"/>
          <w:lang w:val="ru-RU"/>
        </w:rPr>
        <w:t xml:space="preserve">В стоимость тура входит: </w:t>
      </w:r>
      <w:r>
        <w:rPr>
          <w:rFonts w:cs="Georgia" w:ascii="Georgia" w:hAnsi="Georgia"/>
          <w:sz w:val="16"/>
          <w:szCs w:val="16"/>
          <w:lang w:val="ru-RU"/>
        </w:rPr>
        <w:t>транспортное и экскурсионное обслуживание по программе, проживание в выбранной гостинице,  питание  - по программе, входные билеты по программе, экологические сбор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Georgia" w:ascii="Georgia" w:hAnsi="Georgia"/>
          <w:b/>
          <w:bCs/>
          <w:sz w:val="16"/>
          <w:szCs w:val="16"/>
          <w:lang w:val="ru-RU"/>
        </w:rPr>
        <w:t xml:space="preserve">Дополнительно оплачивается: </w:t>
      </w:r>
      <w:r>
        <w:rPr>
          <w:rFonts w:cs="Georgia" w:ascii="Georgia" w:hAnsi="Georgia"/>
          <w:sz w:val="16"/>
          <w:szCs w:val="16"/>
          <w:lang w:val="ru-RU"/>
        </w:rPr>
        <w:t xml:space="preserve"> органный концерт — 550 руб./взрослый, ужины в ресторане гостиницы - от 550 руб.</w:t>
      </w:r>
    </w:p>
    <w:p>
      <w:pPr>
        <w:pStyle w:val="Style18"/>
        <w:snapToGrid w:val="false"/>
        <w:rPr>
          <w:rFonts w:ascii="Georgia" w:hAnsi="Georgia" w:cs="Georgia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snapToGrid w:val="false"/>
        <w:rPr>
          <w:rFonts w:ascii="Georgia" w:hAnsi="Georgia" w:cs="Georgia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6:00Z</dcterms:created>
  <dc:creator>Irina</dc:creator>
  <dc:description/>
  <cp:keywords/>
  <dc:language>en-US</dc:language>
  <cp:lastModifiedBy>Секретарь</cp:lastModifiedBy>
  <cp:lastPrinted>2024-01-19T12:23:00Z</cp:lastPrinted>
  <dcterms:modified xsi:type="dcterms:W3CDTF">2024-01-19T10:23:00Z</dcterms:modified>
  <cp:revision>5</cp:revision>
  <dc:subject/>
  <dc:title/>
</cp:coreProperties>
</file>