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омство с Янтарным краем 4 дня/3 ноч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Автобус предоставляется на 6-7 часов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Прибытие в Калининград. Встреча в аэропорту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или на ж/д вокзале с табличкой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Экскурсия «Кенигсберг в Калининграде - Калининград в Кенигсберге» (Маршрут: Калинингра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Во время экскурсии Вы познакомитесь с городом трёх портов на реке Преголя, городом двух имен – Кёнигсберг и Калининград – реальным и мифическим, где у каждой улицы есть два имени. Увидеть настоящий город Канта Вы сможете во время виртуальной прогулки в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музее «Фридландские ворота»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и послушать (по желанию за доп. плату-500 руб./чел.)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органный концерт в Кафедральном собор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Полюбоваться готическими сводами зала и барочными формами органа  стоит, чтобы дополнить Ваши впечатления. Маршрут проходит по сохранившимся кварталам старого города (18-20 вв), скрытым от глаз несведущего туриста, а далее вдоль внутреннего оборонительного кольца, состоящего из городских ворот, равелинов и баш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Во время экскурсии Вы посетите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МАГАЗИН-МУЗЕЙ «КЁНИГСБЕРГСКИЕ МАРЦИПАНЫ»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где сможете узнать историю возникновения такого деликатеса, как марципан, увидите интересные экспонаты — кондитерские изделия и даже попробуете на вкус  это замечательное лакомств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д во время экскурсии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ar-SA"/>
              </w:rPr>
              <w:t>Окончание экскурсии. Заселение в гостиницу.</w:t>
            </w:r>
          </w:p>
          <w:p>
            <w:pPr>
              <w:pStyle w:val="Style18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ru-RU"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ru-RU" w:eastAsia="ar-SA"/>
              </w:rPr>
              <w:t>*В экскурсию по желанию за доп. плату возможно добавить один из музеев: Музей Янтаря, Музей Мирового океана (НИС «Витязь» или Подводная лодка Б-413), Форт №11 «Денхофф»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Автобус предоставляется на 8 часов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Завтрак. 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:00 Экскурсия «Янтарное Побережье» (Маршрут: п. Янтарный - Светлогорск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Калининградская область – уникальный регион, в котором сосредоточено около 90 % мировых запасов янтаря. А в поселке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ru-RU"/>
              </w:rPr>
              <w:t>Янтарный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находится единственный в мире карьер,  в котором  промышленным способом добывают янтарь. Мы посетим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ru-RU"/>
              </w:rPr>
              <w:t>смотровую площадку карьера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 и  своими глазами  увидим, где и как добывают солнечный камень, а также почувствуем себя настоящими старателями и в мини-карьере добудем для себя несколько янтарик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val="ru-RU"/>
              </w:rPr>
              <w:t xml:space="preserve">«Янтарной лагуне»  мы попадем 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в самое сердце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ювелирного производства,  где мастера расскажут о тонкостях работы с солнечным камнем, научат отличать  поддельный янтарь от оригинального  и продемонстрируют широкий ассортимент ювелирных изделий из натурального Балтийского янтар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Приятным окончанием экскурсии станет прогулка по широкому пляжу посёлка Янтарный, который удостоен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18"/>
                <w:szCs w:val="18"/>
                <w:lang w:val="ru-RU"/>
              </w:rPr>
              <w:t>международной награды «Голубой флаг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» и соответствует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высоким требованиям безопасности, экологии и туристического серви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ед во время экскурсии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ереезд в г. Светлогорск.   Экскурсия «Прогулки по Раушену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val="ru-RU" w:bidi="hi-I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Полностью сохранившийся город-курорт Восточной Пруссии, ныне Светлогорск. Его улицы помнят великого композитора Отто Николаи, писателя и нобелевского лауреата Томаса Манна и художницу Кете Кольвиц. Его восхитительный ландшафт и сказочные домики, расположенные на извилистых улочках, не оставят равнодушным даже самого искушенного путешественника.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ru-RU" w:bidi="hi-IN"/>
              </w:rPr>
              <w:t xml:space="preserve">  Мы предлагаем гостям Янтарного края, посетить  галерею-мастерскую «Второе солнце», где вы сможете в мельчайших подробностях узнать о «Солнечном камне» и увидеть, как мастера обрабатывают янтарь с помощью новейших стан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val="ru-RU" w:bidi="hi-IN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val="ru-RU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:00 Окончание экскурсии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Автобус предоставляется на 7 часов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втрак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09:00 Экскурсия «На самый Запад России» </w:t>
            </w: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bCs/>
                <w:sz w:val="18"/>
                <w:szCs w:val="18"/>
                <w:lang w:val="ru-RU"/>
              </w:rPr>
              <w:t>Маршрут: Балтийск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)</w:t>
            </w:r>
          </w:p>
          <w:p>
            <w:pPr>
              <w:pStyle w:val="Style18"/>
              <w:snapToGrid w:val="false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Даёт возможность прогуляться по самой западной набережной России, ощутить дыхание свежего Балтийского ветра, увидеть настоящие военные корабли. Балтийск – бывший Пиллау – это город с богатой довоенной историей. Здесь в разные века сталкивались политические и военные интересы Польши, России, Франции и Швеции. В биографии города есть яркие события, связанные с пребыванием здесь голландцев, шведов, англичан, французов и, конечно, русских. Вы пройдёте там, где ступала нога Петра Великого, увидите набережную, названную Русской ещё в середине 18 столетия, и гавань, где стоял русский ледокол «Ермак». Красивая довоенная архитектура и памятники отважным героям штурма Пиллау, стены старинных крепостей и новый храм, двухсотлетний маяк и величавые скульптуры Елизаветы и Петра надолго останутся в вашей памяти.</w:t>
            </w:r>
          </w:p>
          <w:p>
            <w:pPr>
              <w:pStyle w:val="Style18"/>
              <w:snapToGrid w:val="false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SimSun;宋体"/>
                <w:iCs/>
                <w:sz w:val="18"/>
                <w:szCs w:val="18"/>
                <w:lang w:val="ru-RU" w:bidi="hi-IN"/>
              </w:rPr>
            </w:pPr>
            <w:r>
              <w:rPr>
                <w:rFonts w:eastAsia="SimSun;宋体"/>
                <w:iCs/>
                <w:sz w:val="18"/>
                <w:szCs w:val="18"/>
                <w:lang w:val="ru-RU" w:bidi="hi-IN"/>
              </w:rPr>
              <w:t>Дополнить впечатления о великих военных походах Вы сможете посетив</w:t>
            </w:r>
            <w:r>
              <w:rPr>
                <w:rFonts w:eastAsia="SimSun;宋体"/>
                <w:b/>
                <w:bCs/>
                <w:iCs/>
                <w:sz w:val="18"/>
                <w:szCs w:val="18"/>
                <w:lang w:val="ru-RU" w:bidi="hi-IN"/>
              </w:rPr>
              <w:t xml:space="preserve"> подводную лодку Б-413</w:t>
            </w:r>
            <w:r>
              <w:rPr>
                <w:rFonts w:eastAsia="SimSun;宋体"/>
                <w:iCs/>
                <w:sz w:val="18"/>
                <w:szCs w:val="18"/>
                <w:lang w:val="ru-RU" w:bidi="hi-IN"/>
              </w:rPr>
              <w:t>, пришвартованную у стен Музея Мирового океана в Калининграде. Это единственная в стране и одна из немногих в мире подводных лодок, относящихся к доатомному периоду подводного флота. Уникальность лодки состоит также и в том, что она сохранена в первозданном виде. Прочный и легкий корпус, надстройка, все главные и вспомогательные механизмы, приборы и оружие предстанут перед Вами в том же виде, что и в день вывода корабля из состава Военно-морского флота России.</w:t>
            </w:r>
          </w:p>
          <w:p>
            <w:pPr>
              <w:pStyle w:val="Style18"/>
              <w:snapToGrid w:val="false"/>
              <w:jc w:val="both"/>
              <w:rPr>
                <w:rFonts w:eastAsia="SimSun;宋体"/>
                <w:iCs/>
                <w:sz w:val="18"/>
                <w:szCs w:val="18"/>
                <w:lang w:val="ru-RU" w:bidi="hi-IN"/>
              </w:rPr>
            </w:pPr>
            <w:r>
              <w:rPr>
                <w:rFonts w:eastAsia="SimSun;宋体"/>
                <w:iCs/>
                <w:sz w:val="18"/>
                <w:szCs w:val="18"/>
                <w:lang w:val="ru-RU" w:bidi="hi-IN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ед во время экскурси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:00 Окончание экскурсии.</w:t>
            </w:r>
          </w:p>
        </w:tc>
      </w:tr>
      <w:tr>
        <w:trPr>
          <w:trHeight w:val="15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Автобус предоставляется на 8 часов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втрак. Выселение из гостиницы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9:00 Экскурсия «В царство моря, дюн и птичьих голосов» (Маршрут: НП «Куршская коса»-пос. Лесное-пос.Рыбачий- Дюна Эфа)</w:t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 xml:space="preserve">Национальный парк "Куршская коса" - удивительный, уникальный природный уголок, внесён в список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Всемирного наследия ЮНЕСКО</w:t>
            </w: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. Это узкая, длинная полоска суши между двумя водоёмами: Балтийским морем и пресноводным заливом. "Куршская коса"- один из самых маленьких национальных парков России. Его уникальность в редком сочетании природного и культурного наследия. Здесь можно насладиться морским бризом, прогуливаясь по белопесчаному пляжу, полюбоваться соснами, извивающимися в замысловатом танце и наполняя свои лёгкие фитонцидами, подняться не самую высокую дюну российской территории косы. А птичьи трели будут сопровождать вас на каждой экотропе.</w:t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 xml:space="preserve">В ходе экскурсии пройдём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экологическую тропу «Танцующий лес»,</w:t>
            </w: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 xml:space="preserve"> поднимемся на высоту 62 метра над уровнем моря и посетим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смотровую площадку «Высота Эфа»</w:t>
            </w: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. После чего вас ждёт свободное время на море.</w:t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В программе экскурсии - посещение рыбного магазина при частной коптильне и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, который приготовят специально для Вас из свежевыловленной  рыб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highlight w:val="white"/>
                <w:lang w:val="ru-RU"/>
              </w:rPr>
              <w:t>Пешеходная экскурсия «Прогулки по Кранцу» (Маршрут: г. Зеленоградск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утешествие по  одному из старейших курортов на побережье Балтийского моря - Зеленоградск. Бывший Кранц довольно хорошо сохранил сложившийся в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u-RU"/>
              </w:rPr>
              <w:t xml:space="preserve"> немецкое время архитектурный облик, хотя большинство зданий было перестроено в  упрощенных формах. Самая удивительная  достопримечательность — это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u-RU"/>
              </w:rPr>
              <w:t xml:space="preserve">Старинная 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ru-RU"/>
              </w:rPr>
              <w:t>Водонапорная башня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u-RU"/>
              </w:rPr>
              <w:t xml:space="preserve">, построенная в 1905 году. Во время пешеходной прогулки Вы пройдете по узеньким улочкам петляющим среди невысоких домиков и посетите Спасо-Преображенский собор, расположенный в 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ru-RU"/>
              </w:rPr>
              <w:t>Кирхе Святого Адальберта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u-RU"/>
              </w:rPr>
              <w:t xml:space="preserve">, построенной в конце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XIX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ru-RU"/>
              </w:rPr>
              <w:t xml:space="preserve"> века. Завершит нашу экскурсию прогулка по променаду с посещением бювета королевы Луизы, названный в честь самой знаменитой женщины Восточной Пруссии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7:00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Окончание программы. Прибытие в аэропорт или на ж/д вокза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ТОИМОСТЬ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а одного школьни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1010" w:type="dxa"/>
        <w:jc w:val="left"/>
        <w:tblInd w:w="1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400"/>
        <w:gridCol w:w="816"/>
        <w:gridCol w:w="816"/>
        <w:gridCol w:w="816"/>
        <w:gridCol w:w="816"/>
        <w:gridCol w:w="816"/>
        <w:gridCol w:w="816"/>
        <w:gridCol w:w="816"/>
        <w:gridCol w:w="898"/>
      </w:tblGrid>
      <w:tr>
        <w:trPr/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ель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val="ru-RU"/>
              </w:rPr>
              <w:t>Группа 10+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Georgi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eorgia"/>
                <w:b/>
                <w:bCs/>
                <w:sz w:val="16"/>
                <w:szCs w:val="16"/>
                <w:lang w:val="ru-RU"/>
              </w:rPr>
              <w:t>Группа 15+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Группа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0+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Группа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5+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6"/>
                <w:szCs w:val="16"/>
                <w:lang w:val="ru-RU" w:bidi="zxx"/>
              </w:rPr>
              <w:t>Группа  30+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6"/>
                <w:szCs w:val="16"/>
                <w:lang w:val="ru-RU" w:bidi="zxx"/>
              </w:rPr>
              <w:t>Группа  35+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6"/>
                <w:szCs w:val="16"/>
                <w:lang w:val="ru-RU" w:bidi="zxx"/>
              </w:rPr>
              <w:t>Группа  40+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16"/>
                <w:szCs w:val="16"/>
                <w:lang w:val="ru-RU" w:bidi="zxx"/>
              </w:rPr>
              <w:t>Группа  45+2</w:t>
            </w:r>
          </w:p>
        </w:tc>
      </w:tr>
      <w:tr>
        <w:trPr>
          <w:trHeight w:val="90" w:hRule="atLeast"/>
        </w:trPr>
        <w:tc>
          <w:tcPr>
            <w:tcW w:w="3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highlight w:val="white"/>
                <w:lang w:val="ru-RU"/>
              </w:rPr>
              <w:t xml:space="preserve">Гостиница «Академическая» 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6"/>
                <w:szCs w:val="16"/>
                <w:shd w:fill="FFFFFF" w:val="clear"/>
                <w:lang w:val="ru-RU"/>
              </w:rPr>
              <w:t>г. Калининград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6"/>
                <w:szCs w:val="16"/>
                <w:highlight w:val="white"/>
                <w:lang w:val="ru-RU" w:bidi="zxx"/>
              </w:rPr>
              <w:t>15 мин до центра на автобусе, 2-3 местные номера с удобствам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11.01-28.02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16.11-23.1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00</w:t>
            </w:r>
          </w:p>
        </w:tc>
      </w:tr>
      <w:tr>
        <w:trPr>
          <w:trHeight w:val="90" w:hRule="atLeast"/>
        </w:trPr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03-30.04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16.10-15.1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00</w:t>
            </w:r>
          </w:p>
        </w:tc>
      </w:tr>
      <w:tr>
        <w:trPr>
          <w:trHeight w:val="90" w:hRule="atLeast"/>
        </w:trPr>
        <w:tc>
          <w:tcPr>
            <w:tcW w:w="3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05-15.1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00</w:t>
            </w:r>
          </w:p>
        </w:tc>
      </w:tr>
      <w:tr>
        <w:trPr>
          <w:trHeight w:val="272" w:hRule="atLeast"/>
        </w:trPr>
        <w:tc>
          <w:tcPr>
            <w:tcW w:w="30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highlight w:val="white"/>
                <w:lang w:val="ru-RU"/>
              </w:rPr>
              <w:t xml:space="preserve">Гостиница «Ривер Сайд» 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6"/>
                <w:szCs w:val="16"/>
                <w:shd w:fill="FFFFFF" w:val="clear"/>
                <w:lang w:val="ru-RU"/>
              </w:rPr>
              <w:t>г. Калининград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6"/>
                <w:szCs w:val="16"/>
                <w:highlight w:val="white"/>
                <w:lang w:val="ru-RU" w:bidi="zxx"/>
              </w:rPr>
              <w:t>10 мин до центра на автобусе, 2-3 местные номера с удобствам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9.01-28.02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11-29.1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0</w:t>
            </w:r>
          </w:p>
        </w:tc>
      </w:tr>
      <w:tr>
        <w:trPr>
          <w:trHeight w:val="195" w:hRule="atLeast"/>
        </w:trPr>
        <w:tc>
          <w:tcPr>
            <w:tcW w:w="3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03-30.04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10-31.1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highlight w:val="white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05-3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00</w:t>
            </w:r>
          </w:p>
        </w:tc>
      </w:tr>
      <w:tr>
        <w:trPr>
          <w:trHeight w:val="405" w:hRule="atLeast"/>
        </w:trPr>
        <w:tc>
          <w:tcPr>
            <w:tcW w:w="300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shd w:fill="FFFFFF" w:val="clear"/>
                <w:lang w:val="ru-RU"/>
              </w:rPr>
              <w:t xml:space="preserve">Гостиница «Турист» </w:t>
            </w:r>
            <w:r>
              <w:rPr>
                <w:iCs/>
                <w:sz w:val="16"/>
                <w:szCs w:val="16"/>
                <w:shd w:fill="FFFFFF" w:val="clear"/>
                <w:lang w:val="ru-RU"/>
              </w:rPr>
              <w:t>г.  Калининград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6"/>
                <w:szCs w:val="16"/>
                <w:highlight w:val="white"/>
                <w:lang w:val="ru-RU" w:bidi="zxx"/>
              </w:rPr>
              <w:t>10 мин пешком  от Музея Янтаря, двух-трёхместные номера с удобств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9.01-31.0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00</w:t>
            </w:r>
          </w:p>
        </w:tc>
      </w:tr>
      <w:tr>
        <w:trPr>
          <w:trHeight w:val="395" w:hRule="atLeast"/>
        </w:trPr>
        <w:tc>
          <w:tcPr>
            <w:tcW w:w="300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04-3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00</w:t>
            </w:r>
          </w:p>
        </w:tc>
      </w:tr>
      <w:tr>
        <w:trPr>
          <w:trHeight w:val="375" w:hRule="atLeast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shd w:fill="FFFFFF" w:val="clear"/>
                <w:lang w:val="ru-RU" w:bidi="zxx"/>
              </w:rPr>
              <w:t>Гостиница «Мартон Палас»,</w:t>
            </w:r>
            <w:r>
              <w:rPr>
                <w:iCs/>
                <w:sz w:val="16"/>
                <w:szCs w:val="16"/>
                <w:shd w:fill="FFFFFF" w:val="clear"/>
                <w:lang w:val="ru-RU" w:bidi="zxx"/>
              </w:rPr>
              <w:t xml:space="preserve"> г.  Калининград</w:t>
            </w:r>
          </w:p>
          <w:p>
            <w:pPr>
              <w:pStyle w:val="Style18"/>
              <w:shd w:fill="FFFFFF" w:val="clear"/>
              <w:snapToGrid w:val="false"/>
              <w:rPr>
                <w:lang w:val="ru-RU"/>
              </w:rPr>
            </w:pPr>
            <w:r>
              <w:rPr>
                <w:iCs/>
                <w:sz w:val="16"/>
                <w:szCs w:val="16"/>
                <w:highlight w:val="white"/>
                <w:lang w:val="ru-RU" w:bidi="zxx"/>
              </w:rPr>
              <w:t xml:space="preserve">7 мин пешком от Южного жд вокзала, 2-3 местные номера  с удобствами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8.01-29.02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11-27.1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00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00</w:t>
            </w:r>
          </w:p>
        </w:tc>
      </w:tr>
      <w:tr>
        <w:trPr>
          <w:trHeight w:val="180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03-26.04</w:t>
            </w:r>
          </w:p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10-3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00</w:t>
            </w:r>
          </w:p>
        </w:tc>
      </w:tr>
      <w:tr>
        <w:trPr>
          <w:trHeight w:val="165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01.09-3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00</w:t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val="ru-RU" w:bidi="zxx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eastAsia="Georgia"/>
                <w:sz w:val="16"/>
                <w:szCs w:val="16"/>
                <w:lang w:val="ru-RU" w:bidi="zxx"/>
              </w:rPr>
            </w:pPr>
            <w:r>
              <w:rPr>
                <w:rFonts w:eastAsia="Georgia"/>
                <w:sz w:val="16"/>
                <w:szCs w:val="16"/>
                <w:lang w:val="ru-RU" w:bidi="zxx"/>
              </w:rPr>
              <w:t>27.04-31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  <w:lang w:val="ru-RU"/>
        </w:rPr>
        <w:t>транспортное и экскурсионное обслуживание по программе, проживание в выбранной гостинице,  питание  - по программе, входные билеты по программе, экологические сбор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Дополнительно оплачивается: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рганный концерт — 550 руб./взрослый, ужины в ресторане гостиницы - от 550 руб.</w:t>
      </w:r>
    </w:p>
    <w:p>
      <w:pPr>
        <w:pStyle w:val="Style18"/>
        <w:snapToGrid w:val="false"/>
        <w:rPr>
          <w:rFonts w:ascii="Georgia" w:hAnsi="Georgia" w:cs="Georgia"/>
          <w:b/>
          <w:b/>
          <w:bCs/>
          <w:i/>
          <w:i/>
          <w:iCs/>
          <w:sz w:val="16"/>
          <w:szCs w:val="16"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1:00Z</dcterms:created>
  <dc:creator>Irina</dc:creator>
  <dc:description/>
  <cp:keywords/>
  <dc:language>en-US</dc:language>
  <cp:lastModifiedBy>Секретарь</cp:lastModifiedBy>
  <cp:lastPrinted>2014-08-07T19:24:00Z</cp:lastPrinted>
  <dcterms:modified xsi:type="dcterms:W3CDTF">2024-01-19T10:23:00Z</dcterms:modified>
  <cp:revision>3</cp:revision>
  <dc:subject/>
  <dc:title/>
</cp:coreProperties>
</file>