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льтитур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excurs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multito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ru</w:t>
        </w:r>
      </w:hyperlink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>Программа для школьной групп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следам Федора Волкова 2 дня/1 ночь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311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000000"/>
                <w:sz w:val="18"/>
                <w:szCs w:val="18"/>
              </w:rPr>
              <w:t>08:00 Выезд из Москвы.</w:t>
            </w:r>
            <w:r>
              <w:rPr>
                <w:color w:val="000000"/>
                <w:sz w:val="18"/>
                <w:szCs w:val="18"/>
              </w:rPr>
              <w:t xml:space="preserve"> Место отправления от заказчика. Отправление в Ярославль. Путевая экскурсия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>13:00 Прибытие в Ярославль.</w:t>
            </w:r>
            <w:r>
              <w:rPr>
                <w:color w:val="000000"/>
                <w:sz w:val="18"/>
                <w:szCs w:val="18"/>
              </w:rPr>
              <w:t xml:space="preserve"> Обед в кафе/ресторане города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>14:00 Нас ждет КВЕСТ-ЭКСКУРСИЯ по городу Ярославлю,</w:t>
            </w:r>
            <w:r>
              <w:rPr>
                <w:color w:val="000000"/>
                <w:sz w:val="18"/>
                <w:szCs w:val="18"/>
              </w:rPr>
              <w:t xml:space="preserve"> который по праву носит звание </w:t>
            </w:r>
            <w:r>
              <w:rPr>
                <w:b/>
                <w:color w:val="000000"/>
                <w:sz w:val="18"/>
                <w:szCs w:val="18"/>
              </w:rPr>
              <w:t>СТОЛИЦЫ ЗОЛОТОГО КОЛЬЦА</w:t>
            </w:r>
            <w:r>
              <w:rPr>
                <w:color w:val="000000"/>
                <w:sz w:val="18"/>
                <w:szCs w:val="18"/>
              </w:rPr>
              <w:t>. Нас ждет интерактивная экскурсия, во время которой мы будем выполнять различные веселые и познавательные задания.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 время квест-экскурсии мы (квест-экскурсия адаптируется под возраст участников):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знаем легедну основания города Ярославля,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йдем символ города,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играем в различные игры-задания,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знаем о великих ярославцах и о вкладе, который они внесли в развитие Российского государства: Ярослав Мудрый, Федор Волков, Николай Алексеевий Некрасов, Леонид Витальевич Собинов, Валентина Терешкова и другие,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видим знаменитые ярославские изразцы и древние храмы,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знаем про ярославскую копейку и увидим объекты, изображенные на 1000-рублевой купюре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>16:00 Далее мы побываем в закулисье ПЕРВОГО РУССКОГО ТЕАТРА</w:t>
            </w:r>
            <w:r>
              <w:rPr>
                <w:color w:val="000000"/>
                <w:sz w:val="18"/>
                <w:szCs w:val="18"/>
              </w:rPr>
              <w:t xml:space="preserve"> - на экскурсии в одном из самых известных и крупных театров русской провинции - в Российском государственном академическом театре им. Федора Волкова! Мы приоткроем таинственный мир театра, увидим, как создаются декорации и реквизит, узнаем, какие секреты скрывает закулисье!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>18:00 Размещение в гостинице категории 3*</w:t>
            </w:r>
            <w:r>
              <w:rPr>
                <w:color w:val="000000"/>
                <w:sz w:val="18"/>
                <w:szCs w:val="18"/>
              </w:rPr>
              <w:t xml:space="preserve"> в двухместных стандартных номерах.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чером:</w:t>
            </w:r>
            <w:r>
              <w:rPr>
                <w:color w:val="000000"/>
                <w:sz w:val="18"/>
                <w:szCs w:val="18"/>
              </w:rPr>
              <w:t xml:space="preserve"> возможно посещение спектакля </w:t>
            </w:r>
            <w:r>
              <w:rPr>
                <w:b/>
                <w:color w:val="000000"/>
                <w:sz w:val="18"/>
                <w:szCs w:val="18"/>
              </w:rPr>
              <w:t>в ПЕРВОМ РУССКОМ ТЕАТРЕ</w:t>
            </w:r>
            <w:r>
              <w:rPr>
                <w:color w:val="000000"/>
                <w:sz w:val="18"/>
                <w:szCs w:val="18"/>
              </w:rPr>
              <w:t xml:space="preserve"> (по желанию, за дополнительную плату).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08:00 Завтрак в гостинице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>08:00 Встреча с гидом в холле гостиницы.</w:t>
            </w:r>
            <w:r>
              <w:rPr>
                <w:color w:val="000000"/>
                <w:sz w:val="18"/>
                <w:szCs w:val="18"/>
              </w:rPr>
              <w:t xml:space="preserve"> Сдача номеров. Выезд из гостиницы. Отправление в Кострому. Путевая экскурсия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>10:00 Нас ждет экскурсия на ЕДИНСТВЕННУЮ В РОССИИ ЛОСИНУЮ ФЕРМУ</w:t>
            </w:r>
            <w:r>
              <w:rPr>
                <w:color w:val="000000"/>
                <w:sz w:val="18"/>
                <w:szCs w:val="18"/>
              </w:rPr>
              <w:t xml:space="preserve"> в настоящим лесным великанам! Недалеко от Костромы находиться уникальная Лосеферма, на которой содержиться около 40 лосей. Лосиное молоко очень полезно и обладает целебным действием. Лоси свободно живут в лесу, но в определенное время приходят к месту кормежки. Мы узнаем о жизни и повадках этих удивительных животных, познакомимся с ними поближе, погладим и покормим их с рук!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>12:00 Далее экскурсия по КОСТРОМЕ.</w:t>
            </w:r>
            <w:r>
              <w:rPr>
                <w:color w:val="000000"/>
                <w:sz w:val="18"/>
                <w:szCs w:val="18"/>
              </w:rPr>
              <w:t xml:space="preserve"> Именно здесь, в Костроме, родился основатель первого русского театра ФЕДОР ГРИГОРЬЕВИЧ ВОЛКОВ! Нас ждет экскурсия по городу с самобытной культурой и богатейшими традициями. Мы увидим театр им. Островского, который насчитывает более двухсот лет, площадь Ивана Сусанина, Пожарную каланчу, Торговые ряды, здание присутственных мест, Богоявленско-Анастасиин монастырь, где хранится главная святыня Костромы - Федоровская икона Божией Матери (по желанию - посщение монастыря).</w:t>
            </w:r>
          </w:p>
          <w:p>
            <w:pPr>
              <w:pStyle w:val="Style15"/>
              <w:spacing w:before="144" w:after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:00 Обед в кафе/ресторане города.</w:t>
            </w:r>
          </w:p>
          <w:p>
            <w:pPr>
              <w:pStyle w:val="Style15"/>
              <w:spacing w:before="144" w:after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5:00 Далее экскурсия в единственный в России «МУЗЕЙ ТЕАТРАЛЬНОГО КОСТЮМА». </w:t>
            </w:r>
            <w:r>
              <w:rPr>
                <w:color w:val="000000"/>
                <w:sz w:val="18"/>
                <w:szCs w:val="18"/>
              </w:rPr>
              <w:t>Более сотни экспонатов вызывают интерес художников, модельеров, историков и вострорг зрителей! Костюмы, сшитые из тканей конца XIX-начала XX веков, в том числе золототканных, с соблюдением канонов того времени, отражают также и репертуарные предпочтения публики. По ним, как по учебнику истории, можно изучать не только летопись костромской драмы, но и русского театра. Само здание, в котором разместился музей, имеет непосредственное отношение к театру: в нем прошли детские годы основателя первого русского театра Федора Григорьевича Волкова.</w:t>
            </w:r>
          </w:p>
          <w:p>
            <w:pPr>
              <w:pStyle w:val="Style15"/>
              <w:spacing w:before="144" w:after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:00 Отправление в Москв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 xml:space="preserve">СТОИМОСТЬ ТУР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одного школьника:</w:t>
      </w:r>
    </w:p>
    <w:p>
      <w:pPr>
        <w:pStyle w:val="Heading2"/>
        <w:shd w:fill="FFFFFF" w:val="clear"/>
        <w:spacing w:lineRule="atLeast" w:line="332"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sz w:val="32"/>
          <w:szCs w:val="32"/>
          <w:lang w:val="ru-RU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035</wp:posOffset>
                </wp:positionH>
                <wp:positionV relativeFrom="paragraph">
                  <wp:posOffset>160655</wp:posOffset>
                </wp:positionV>
                <wp:extent cx="3965575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1843"/>
                              <w:gridCol w:w="1559"/>
                              <w:gridCol w:w="155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ru-RU" w:eastAsia="ru-RU" w:bidi="ar-SA"/>
                                    </w:rPr>
                                    <w:t>15+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ru-RU" w:eastAsia="ru-RU" w:bidi="ar-SA"/>
                                    </w:rPr>
                                    <w:t>20+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ru-RU" w:eastAsia="ru-RU" w:bidi="ar-SA"/>
                                    </w:rPr>
                                    <w:t>35+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ru-RU" w:eastAsia="ru-RU" w:bidi="ar-SA"/>
                                    </w:rPr>
                                    <w:t>40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ru-RU" w:eastAsia="ru-RU" w:bidi="ar-SA"/>
                                    </w:rPr>
                                    <w:t>10 3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ru-RU" w:eastAsia="ru-RU" w:bidi="ar-SA"/>
                                    </w:rPr>
                                    <w:t>9 4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ru-RU" w:eastAsia="ru-RU" w:bidi="ar-SA"/>
                                    </w:rPr>
                                    <w:t>9 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ru-RU" w:eastAsia="ru-RU" w:bidi="ar-SA"/>
                                    </w:rPr>
                                    <w:t>9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35.55pt;mso-wrap-distance-left:9pt;mso-wrap-distance-right:9pt;mso-wrap-distance-top:0pt;mso-wrap-distance-bottom:0pt;margin-top:12.65pt;mso-position-vertical-relative:text;margin-left:292.05pt;mso-position-horizontal-relative:page">
                <v:fill opacity="0f"/>
                <v:textbox inset="0in,0in,0in,0in">
                  <w:txbxContent>
                    <w:tbl>
                      <w:tblPr>
                        <w:tblW w:w="62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1843"/>
                        <w:gridCol w:w="1559"/>
                        <w:gridCol w:w="155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ru-RU" w:eastAsia="ru-RU" w:bidi="ar-SA"/>
                              </w:rPr>
                              <w:t>15+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ru-RU" w:eastAsia="ru-RU" w:bidi="ar-SA"/>
                              </w:rPr>
                              <w:t>20+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ru-RU" w:eastAsia="ru-RU" w:bidi="ar-SA"/>
                              </w:rPr>
                              <w:t>35+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ru-RU" w:eastAsia="ru-RU" w:bidi="ar-SA"/>
                              </w:rPr>
                              <w:t>40+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ru-RU" w:eastAsia="ru-RU" w:bidi="ar-SA"/>
                              </w:rPr>
                              <w:t>10 3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ru-RU" w:eastAsia="ru-RU" w:bidi="ar-SA"/>
                              </w:rPr>
                              <w:t>9 4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ru-RU" w:eastAsia="ru-RU" w:bidi="ar-SA"/>
                              </w:rPr>
                              <w:t>9 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ru-RU" w:eastAsia="ru-RU" w:bidi="ar-SA"/>
                              </w:rPr>
                              <w:t>9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332" w:before="0" w:after="0"/>
        <w:rPr>
          <w:rStyle w:val="StrongEmphasis"/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5"/>
        <w:shd w:fill="FFFFFF" w:val="clear"/>
        <w:spacing w:before="144" w:after="288"/>
        <w:rPr>
          <w:rStyle w:val="StrongEmphasis"/>
          <w:rFonts w:ascii="Verdana" w:hAnsi="Verdana" w:cs="Verdana"/>
          <w:color w:val="4A4A4A"/>
          <w:sz w:val="18"/>
          <w:szCs w:val="18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В стоимость тура входит</w:t>
      </w:r>
      <w:r>
        <w:rPr>
          <w:color w:val="000000"/>
          <w:sz w:val="22"/>
          <w:szCs w:val="22"/>
        </w:rPr>
        <w:t>: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кскурсии по программе, питание по программе, транспорт по программе тура, сопровождение группы русскоговорящим гидом.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Дополнительно, по желанию:</w:t>
      </w:r>
      <w:r>
        <w:rPr>
          <w:color w:val="000000"/>
          <w:sz w:val="22"/>
          <w:szCs w:val="22"/>
        </w:rPr>
        <w:br/>
        <w:t>- ужины - от 450 рублей за 1 ужин на 1 человека. 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плата за взрослого – 600 руб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sectPr>
      <w:type w:val="nextPage"/>
      <w:pgSz w:orient="landscape" w:w="16838" w:h="11906"/>
      <w:pgMar w:left="1843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al">
    <w:name w:val="v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ursion@multito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1:00Z</dcterms:created>
  <dc:creator>Irina</dc:creator>
  <dc:description/>
  <dc:language>en-US</dc:language>
  <cp:lastModifiedBy>Секретарь</cp:lastModifiedBy>
  <cp:lastPrinted>2014-08-07T19:24:00Z</cp:lastPrinted>
  <dcterms:modified xsi:type="dcterms:W3CDTF">2024-01-22T11:11:00Z</dcterms:modified>
  <cp:revision>2</cp:revision>
  <dc:subject/>
  <dc:title/>
</cp:coreProperties>
</file>