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1A1A1A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ИНСК – БЕЛАЗ- МИРСКИЙ ЗАМОК – НЕСВИЖСКИЙ ДВОРЦОВО-ПАРКОВЫЙ КОМПЛЕКС-БРЕСТ-БЕЛОВЕЖСКАЯ ПУ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ибыт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в Минс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Завтра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 в кафе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Обзорная автобусно-пешеходна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экскурсия по Минску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 (продолжительность 3 часа). Во время экскурсии вы познакомитесь со столицей Республики Беларусь, увидите основные достопримечательности города, поражающего любого путешественника особым домашним уютом и теплотой, потрясающей архитектурой, широтой улиц и проспектов. Вы увидите самые важные достопримечательности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Троицкое предместье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 - исторический центр старого города со старинными, будто игрушечными домиками XVIII - XIX ве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Верхний город с Ратушей и кафедральным собором Святого Духа, Костел Св.Девы Марии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, торговые ряды, древнюю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Немигу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. Особое впечатление произведут архитектурные памятники исторической застройки старого город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с множеством малых форм, возле которых обязательно надо сделать фото на память. Остров скорби и слез в излучине реки Свислочь и мемориальный комплекс «Сынам Отечества»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. Динамичный современный облик Минска. Уникальная знаковая архитектура главной улицы - памятника градостроительного искусства XX века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ru-RU" w:bidi="ar-SA"/>
              </w:rPr>
              <w:t>проспекта Независимости. Площадь Победы и Национальная библиотека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 w:eastAsia="ru-RU" w:bidi="ar-SA"/>
              </w:rPr>
              <w:t>, включенные в список наиболее выдающихся архитектурных строений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ru-RU" w:bidi="ar-SA"/>
              </w:rPr>
              <w:t>Обед 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ыезд в Жодино </w:t>
            </w:r>
            <w:r>
              <w:rPr>
                <w:rFonts w:cs="Times New Roman" w:ascii="Times New Roman" w:hAnsi="Times New Roman"/>
                <w:lang w:val="en-US" w:eastAsia="en-US"/>
              </w:rPr>
              <w:t>(55 км).</w:t>
              <w:br/>
              <w:t>Вас ожидает увлекательная экскурсия по 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Белорусскому автомобильному заводу</w:t>
            </w:r>
            <w:r>
              <w:rPr>
                <w:rFonts w:cs="Times New Roman" w:ascii="Times New Roman" w:hAnsi="Times New Roman"/>
                <w:lang w:val="en-US" w:eastAsia="en-US"/>
              </w:rPr>
              <w:t> — месту, где рождается история белорусского производства 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ашин-гигантов</w:t>
            </w:r>
            <w:r>
              <w:rPr>
                <w:rFonts w:cs="Times New Roman" w:ascii="Times New Roman" w:hAnsi="Times New Roman"/>
                <w:lang w:val="en-US" w:eastAsia="en-US"/>
              </w:rPr>
              <w:t>. Здесь каждый желающий не только познакомится с секретами производства, но и собственными глазами увидит гордость отечественной автоиндустрии (экскурсии проводятся с понедельника по субботу).</w:t>
              <w:br/>
              <w:t>Во время экскурсии Вы побываете в одном из сборочных цехов и увидите рождение легенды белорусского машиностроения. На выставочной площадке техники можно не только сделать впечатляющие фотографии на фоне легендарного автомобиля, но и ощутить всю его мощь, забравшись на сам автомобиль. Поражают своей мощью не только самосвалы, но и территория завода - это своеобразный город в городе, со своим транспортом и автобусными останов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мещение в гостинице. Свободное время. Ночлег.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трак в гостиниц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виж, Мир (11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29 экспозиционных залов, в том числе «Сени», «Столовая изба», «Портретный зал», «Гостиная», «Винные погреба», «Оружейная палата», «Библиотека» помогут познакомиться с историей всех владельцев замка, бытом и культурой Великого Княжества Литовского. Спасская часовня-усыпальница князей Святополк-Мирских, Замковая башн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виж (30 к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ед в каф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ин из сам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чимых в истории Великого Княжества Литовского город, увенчанный коронованным орлом Радзивиллов, самых могущественных магнатов княж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ский дворцово-парковый комплекс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ённый в списо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мирного наследия ЮН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с разноплановой архитектурой и крупнейшим ландшафтным парко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мотр дворцово-замкового ансамб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лам зам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Большому столовому, Малому столовому, Бальному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стема оборонительных сооруж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ревращавших дворец в неприступную крепость, считавшуюся одной из самых совершенных крепостей Европ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вижский па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ереезд в Бр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мещение в гостинице. Ночлег.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 день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трак в гостиниц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ыезд в Беловежскую пущ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50км), занесенную в Список мирового культурного и природного наследия ЮНЕСКО. Сочетание богатого растительного мира и изумительных ландшафтов. Самая высокая ель Европы, мощные зубры, удивительное разнообразие мира животных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смотр вольеров с обитателями Беловежской пущи. Посещение музея приро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осещение резиденции белорусского Деда Мороза, которая принимает гостей круглый год (по желанию, за доплату: 500 руб. - взрослые, 400 руб. - школьники). Сказочная усадьба с многочисленными постройками и сюрпризами… Особняки Деда Мороза и Снегурочки, хранилище подарков Деда Мороза «Скарбница», мельница и волшебный колодец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д в кафе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ереезд в Брест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сещение мемориального комплекса «Брестская крепость - герой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арые строения, руины, скульптурно-архитектурные сооружения, монументы «Мужество», «Жажда», площадь Церемониалов, штык-обелиск и вечный огонь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зорная экскурсия «Брест - город пограничный». Знакомство с культурным наследием города, его древними и современными памятниками: Свято-Симеоновским собором, Николаевской братской церковью, особняками XIX - начала ХХ век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фер на жд вокза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ъезд домой из Бреста.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vanish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 (цена в рос. рублях)* для школьной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1418"/>
        <w:gridCol w:w="1417"/>
        <w:gridCol w:w="136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Размещ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при 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20+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и 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30+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при 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40+4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Минск - гостиница линейки «Тайм»**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(трехместное, четырехместное размещение в комфортабельных номерах со всеми удобствами)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шведский стол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Брест – ведомственная гостиница «Юность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размещение в номерах блочного типа 2+1, 1+1, 2+2, санузел на блок)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накры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Гостиница «Спутник» 3*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г. Минск (двух-трехместное размещение. 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шведский стол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Брест – гостиница «Буг»***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двухместное размещение в номерах со всеми удобствами категории «стандарт»)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шведский сто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Минск - гостиница «Беларусь»***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(двуххместное размещение в комфортабельных номерах со всеми удобствами)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шведский стол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Брест – гостиница «Буг»***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двухместное размещение в номерах со всеми удобствами категории «стандарт»)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 w:bidi="ar-SA"/>
              </w:rPr>
              <w:t>завтрак шведский сто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 w:eastAsia="ru-RU" w:bidi="ar-SA"/>
        </w:rPr>
      </w:pPr>
      <w:r>
        <w:rPr>
          <w:rFonts w:cs="Times New Roman" w:ascii="Times New Roman" w:hAnsi="Times New Roman"/>
          <w:b/>
          <w:sz w:val="2"/>
          <w:szCs w:val="2"/>
          <w:lang w:val="ru-RU" w:eastAsia="ru-RU" w:bidi="ar-SA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981" w:hRule="atLeast"/>
        </w:trPr>
        <w:tc>
          <w:tcPr>
            <w:tcW w:w="102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 стоимость тура входит:</w:t>
            </w:r>
          </w:p>
          <w:p>
            <w:pPr>
              <w:pStyle w:val="Normal"/>
              <w:ind w:right="-53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транспортное обслуживание по программе комфортабельным автобусом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очлег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в гостинице  выбранной категории;</w:t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итание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, 3 завтрака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, 3 обед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зорная автобусно-пешеходная экскурсия по Минску, Миру, Несвижу, по Брест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ходные билеты и экскурсионное обслуживание в музея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ЛАЗ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ковый комплекс «Мир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свижский дворцово-парковый комплек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узей природы и вольеры в Беловежской Пуще;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услуги аттестованного экскурсовода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* Подлежат пересчету на момент бронирования ту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5740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 w:bidi="ar-SA"/>
                              </w:rPr>
                              <w:t>Доплата за взрослого (не являющегося сопровождающим) - 1150 рублей (за входные билет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27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ru-RU" w:bidi="ar-SA"/>
                        </w:rPr>
                        <w:t>Доплата за взрослого (не являющегося сопровождающим) - 1150 рублей (за входные билеты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8:00Z</dcterms:created>
  <dc:creator>Irina</dc:creator>
  <dc:description/>
  <cp:keywords/>
  <dc:language>en-US</dc:language>
  <cp:lastModifiedBy>User</cp:lastModifiedBy>
  <cp:lastPrinted>2014-08-07T19:24:00Z</cp:lastPrinted>
  <dcterms:modified xsi:type="dcterms:W3CDTF">2024-01-24T12:36:00Z</dcterms:modified>
  <cp:revision>4</cp:revision>
  <dc:subject/>
  <dc:title/>
</cp:coreProperties>
</file>