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е столицы 3 дня/2 ночи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>
          <w:trHeight w:val="466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стреча туристов на ж/д вокзал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едставителем туроператора с табличкой «Буревестн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зорная экскурсия по Каза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Во время экскурсии вы увидите главные казанские достопримечательности: Старо-Татарская слобода с деревянной застройкой и расписными домами, Суконная слобода и комплекс «Туган авылым» с памятником Очпочмаку, Театр кукол «Экият», набережная озера Кабан и театр Камала, площадь Тукая, Казанский университет, старейший парк «Черное озеро», ул. Горького и Карла Маркса, Казанский Богородицкий монастырь и многое друго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ед национальный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Трансфер в речной порт и прогулка на теплоходе по Волг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Что может быть прекрасней прогулки по водной глади великой реки Волга. Погрузитесь на 2 часа в атмосферу умиротворения и насладитесь видами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Трансфер в гостиницу. Засе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Свободное время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втрак в гостинице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/>
            </w:pPr>
            <w:bookmarkStart w:id="0" w:name="_Hlk126665108"/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Встреча с экскурсоводом в холле гостиницы</w:t>
            </w:r>
            <w:bookmarkEnd w:id="0"/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. Выезд на экскурсионную программу в столицу Республики Мари Эл — г.Йошкар-О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Автобусно-пешеходная экскурсия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«Йошкар-Ола – города в городе».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Йошкар-Ола ‒ столица Республики Марий Эл. В последние 15 лет Йошкар-Ола невероятно преобразилась. Поэтому мы едем в Марий Эл прежде всего за тем, чтобы увидеть эти изменения в облике города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Здесь</w:t>
            </w:r>
            <w:r>
              <w:rPr>
                <w:bCs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можно увидеть Амстердам и Венецию, Флоренцию и бельгийский город Брюгге… А можно заглянуть в старый провинциальный город Царевококшайск, раствориться в музейной тишине, почувствовать дыхание ушедших эпох… Также вы увидите Патриаршую площадь, динамические композиции «Явление иконы Божьей Матери «Троеручица», «Вход Господень в Иерусалим». И конечно загадаете желание у памятника Йошкину коту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Обед комплексный в кафе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Экскурсия «В гости к марийскому домовому (Кудо Водыж)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Хранитель домашнего очага Кудо Водыж молод и полон сил, знает много игр и забав, загадок, сказок и легенд марийского народа и готов поделиться этим с вами. Он умеет танцевать и петь и готов научить всему этому и вас. А еще Кудо Водыж большой любитель вкусно поесть и вас он угостит традиционными марийскими праздничными блюдами — это и знаменитые марийские блины из печи, и разнообразные сладости, и чай на травах.</w:t>
              <w:br/>
              <w:t>Он знает как привлечь удачу и достаток в дом и как защитить его от нечистой сил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Выезд в Казань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Прибытие в Казань. Свободное время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3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Завтрак в гостинице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Сдача номеров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Встреча с экскурсоводом в холле гостиницы. Экскурсия по Казанскому Кремлю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 Казанский Кремль – главная достопримечательность Казани, сердце древнего города. В настоящее время он является местом официальной резиденции Президента Республики Татарстан. С 2000 г. он охраняется ЮНЕСКО как единственная дошедшая до нашего времени татарская крепость. Здесь и восточная роскошь возрожденной мечети Кул Шариф (посещение) и неброская красота Благовещенского кафедрального собора (посещение). А еще Пушечный двор, памятник Зодчим Казанского кремля, смотровая площадка, мавзолеи казанских ханов и многое другое. На территории Кремля находится и один из символов Казани ‒ овеянная поэтическими легендами падающая башня царицы Сююмби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 xml:space="preserve">Пешеходная экскурсия по улице Баумана (Казанский Арбат)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 xml:space="preserve">Пешеходная улица Баумана – самое живое и многолюдное место Казани, ее любят приезжие и жители города. Вы увидите памятник Коту Казанскому; копию роскошной кареты Екатерины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/>
              </w:rPr>
              <w:t>; Казанский академический русский драматический театр им. В.И. Качалова; «Нулевой меридиан» Казани; здание Национального банка РТ; аллею татарских звезд; колокольня и церковь Богоявления, где крестили Федора Шаляпин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Обед комплексный в кафе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ru-RU"/>
              </w:rPr>
              <w:t>Трансфер на ж/д вокзал. Окончание программ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 xml:space="preserve">СТОИМОСТЬ ТУР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одного школьника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174"/>
        <w:gridCol w:w="1276"/>
        <w:gridCol w:w="992"/>
        <w:gridCol w:w="992"/>
        <w:gridCol w:w="993"/>
        <w:gridCol w:w="1417"/>
      </w:tblGrid>
      <w:tr>
        <w:trPr>
          <w:trHeight w:val="24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ь/Кол-во ч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оплата за </w:t>
            </w:r>
            <w:r>
              <w:rPr>
                <w:rFonts w:cs="Times New Roman" w:ascii="Times New Roman" w:hAnsi="Times New Roman"/>
                <w:b/>
                <w:bCs/>
              </w:rPr>
              <w:t>SGL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в сутки</w:t>
            </w:r>
          </w:p>
        </w:tc>
      </w:tr>
      <w:tr>
        <w:trPr>
          <w:trHeight w:val="48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з прожи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олга 2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426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арат 3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18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Инн 3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411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атарстан 3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</w:tr>
      <w:tr>
        <w:trPr>
          <w:trHeight w:val="416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Давыдов 3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0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арк отель 3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42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лейман Палас 4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</w:tr>
      <w:tr>
        <w:trPr>
          <w:trHeight w:val="40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иляр палас 4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42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макс Сафар 3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03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смос 4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423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гай 3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416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парт отель 4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рриотт 4*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</w:tbl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 стоимость включено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живание в отеле выбранной категори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втобусное обслуживание по программе</w:t>
        <w:br/>
        <w:t>Экскурсии по программе, услуги гида, экскурсовода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ходные билеты в объекты показа по программе, дегустация по программе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итание по программе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я партнеру</w:t>
      </w:r>
    </w:p>
    <w:p>
      <w:pPr>
        <w:pStyle w:val="Normal"/>
        <w:spacing w:lineRule="atLeast" w:line="286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Normal"/>
        <w:spacing w:lineRule="atLeast" w:line="28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Скидка на школьника 100 рублей</w:t>
      </w:r>
    </w:p>
    <w:p>
      <w:pPr>
        <w:pStyle w:val="Normal"/>
        <w:spacing w:lineRule="atLeast" w:line="286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рограмма тура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подстраивается под время прибытия и убытия вашей группы </w:t>
      </w:r>
    </w:p>
    <w:p>
      <w:pPr>
        <w:pStyle w:val="Normal"/>
        <w:spacing w:lineRule="atLeast" w:line="28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уроператор имеет право менять время и порядок проведения экскурсий, а также менять объекты посещений на равноценные, не меняя при этом общую программу обслуживания.</w:t>
      </w:r>
    </w:p>
    <w:p>
      <w:pPr>
        <w:pStyle w:val="Normal"/>
        <w:spacing w:lineRule="atLeast" w:line="286"/>
        <w:rPr>
          <w:rFonts w:ascii="Verdana" w:hAnsi="Verdana" w:cs="Verdana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руппам более 40 человек, рекомендуем за доп. плату аренду радиогиды 120 ₽ с человека в день.</w:t>
      </w:r>
    </w:p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567" w:hanging="0"/>
        <w:jc w:val="center"/>
        <w:rPr>
          <w:rStyle w:val="StrongEmphasis"/>
          <w:rFonts w:ascii="Times New Roman" w:hAnsi="Times New Roman" w:cs="Times New Roman"/>
          <w:b/>
          <w:b/>
          <w:color w:val="4A4A4A"/>
          <w:sz w:val="32"/>
          <w:szCs w:val="3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rydate">
    <w:name w:val="entry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4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19T12:14:00Z</dcterms:modified>
  <cp:revision>2</cp:revision>
  <dc:subject/>
  <dc:title/>
</cp:coreProperties>
</file>