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льтитур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excursio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multitou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ru</w:t>
        </w:r>
      </w:hyperlink>
      <w:r>
        <w:rPr>
          <w:rFonts w:cs="Times New Roman" w:ascii="Times New Roman" w:hAnsi="Times New Roman"/>
          <w:color w:val="1A1A1A"/>
          <w:sz w:val="28"/>
          <w:szCs w:val="28"/>
          <w:lang w:val="ru-RU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ru-RU" w:eastAsia="en-US"/>
        </w:rPr>
        <w:t>Программа для школьной групп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занские каникулы 4 дня/3 ночи</w:t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4"/>
        <w:gridCol w:w="13111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день</w:t>
            </w:r>
          </w:p>
        </w:tc>
        <w:tc>
          <w:tcPr>
            <w:tcW w:w="1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стреча туристов на ж/д вокзал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редставителем туроператора с табличкой «Буревестник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ru-RU"/>
              </w:rPr>
              <w:t>Завтрак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  <w:t xml:space="preserve"> в кафе город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ru-RU"/>
              </w:rPr>
              <w:t>Обзорная экскурсия по Казани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  <w:t xml:space="preserve"> Во время экскурсии вы увидите главные казанские достопримечательности: Старо-Татарская слобода с деревянной застройкой и расписными домами, Суконная слобода и комплекс «Туган авылым» с памятником Очпочмаку, Театр кукол «Экият», набережная озера Кабан и театр Камала, площадь Тукая, Казанский университет, старейший парк «Черное озеро», ул. Горького и Карла Маркса, Казанский Богородицкий монастырь и многое другое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ru-RU"/>
              </w:rPr>
              <w:t xml:space="preserve">Обед 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  <w:t xml:space="preserve">комплексный в кафе город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ru-RU"/>
              </w:rPr>
              <w:t>Экскурсия по Казанскому Кремлю с посещением выставки в Центр «Эрмитаж – Казань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  <w:t>Казанский Кремль – главная достопримечательность Казани, сердце древнего города. В настоящее время он является местом официальной резиденции Президента Республики Татарстан. С 2000 г. он охраняется ЮНЕСКО как единственная дошедшая до нашего времени татарская крепость. Здесь и восточная роскошь возрожденной мечети Кул Шариф (посещение) и неброская красота Благовещенского кафедрального собора (посещение). А еще Пушечный двор, памятник Зодчим Казанского кремля, смотровая площадка, мавзолеи казанских ханов и многое другое. На территории Кремля находится и один из символов Казани ‒ овеянная поэтическими легендами падающая башня царицы Сююмбике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ru-RU"/>
              </w:rPr>
              <w:t>Трансфер в гостиницу. Свободное врем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ru-RU"/>
              </w:rPr>
              <w:t>За доп.плату вечерняя обзорная экскурсия по Казани</w:t>
            </w:r>
          </w:p>
        </w:tc>
      </w:tr>
      <w:tr>
        <w:trPr>
          <w:trHeight w:val="127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день</w:t>
            </w:r>
          </w:p>
        </w:tc>
        <w:tc>
          <w:tcPr>
            <w:tcW w:w="1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Автобус предоставляется на 8 часов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Завтрак в гостиниц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Встреча с гидом в холле отеля. Выезд на экскурсионную программу в г Болгар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ешеходная экскурси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«Великий Болгар – святыня татарского народа»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в г. Болгар (210 км от Казани). Более 7 веков назад у места слияния Волги и Камы во времена Золотой Орды процветал славный город Великий Болгар. Ныне это место Болгарский государственный историко-археологический музей-заповедник </w:t>
            </w:r>
            <w:r>
              <w:rPr>
                <w:rFonts w:eastAsia="Batang;바탕" w:cs="Times New Roman" w:ascii="Times New Roman" w:hAnsi="Times New Roman"/>
                <w:sz w:val="18"/>
                <w:szCs w:val="18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включено в список памятников Всемирного наследия ЮНЕСКО как место принятия ислама волжскими булгарами в 922 г. Во время экскурсии вы сможете прикоснуться к белокаменным развалинам зданий, услышать древние легенды, приоткроете завесу над некоторыми его тайнами… В маршрут входит осмотр и посещение основных объектов: Черная палата, Белая палата, Ханская усыпальница, Малый Минарет, Ханская баня, Ханский дворец, Восточный мавзолей, Соборная мечеть. Помимо этого вас ждет знакомство с историей средневековой восточной медицины в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Музее лекар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 Также посетите роскошное зда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амятного знак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 посвященного официальному принятию ислама волжскими булгарами, где хранится самый большой печатный Коран в мире</w:t>
            </w:r>
            <w:r>
              <w:rPr>
                <w:rFonts w:cs="Times New Roman" w:ascii="Times New Roman" w:hAnsi="Times New Roman"/>
                <w:lang w:val="ru-RU"/>
              </w:rPr>
              <w:t xml:space="preserve">. А также посетите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зумительную по красоте Белую мечеть, воплотившую в себе все очарование мусульманского Востока!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бед комплексный в каф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г.Болга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кончание программы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рибытие в гостиницу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бодное время</w:t>
            </w:r>
          </w:p>
        </w:tc>
      </w:tr>
      <w:tr>
        <w:trPr>
          <w:trHeight w:val="127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день</w:t>
            </w:r>
          </w:p>
        </w:tc>
        <w:tc>
          <w:tcPr>
            <w:tcW w:w="1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Завтрак в гостиниц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/>
            </w:pPr>
            <w:bookmarkStart w:id="0" w:name="_Hlk126665108"/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ru-RU"/>
              </w:rPr>
              <w:t>Встреча с экскурсоводом в холле гостиницы</w:t>
            </w:r>
            <w:bookmarkEnd w:id="0"/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  <w:t>. Выезд на экскурсионную программу в столицу Республики Мари Эл — г.Йошкар-Ол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  <w:t xml:space="preserve">Автобусно-пешеходная экскурсия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ru-RU"/>
              </w:rPr>
              <w:t>«Йошкар-Ола – города в городе».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  <w:t xml:space="preserve"> Йошкар-Ола ‒ столица Республики Марий Эл. В последние 15 лет Йошкар-Ола невероятно преобразилась. Поэтому мы едем в Марий Эл прежде всего за тем, чтобы увидеть эти изменения в облике города. Здесь можно увидеть Амстердам и Венецию, Флоренцию и бельгийский город Брюгге… А можно заглянуть в старый провинциальный город Царевококшайск, раствориться в музейной тишине, почувствовать дыхание ушедших эпох… Также вы увидите Патриаршую площадь, динамические композиции «Явление иконы Божьей Матери «Троеручица», «Вход Господень в Иерусалим». И конечно загадаете желание у памятника Йошкину коту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ru-RU"/>
              </w:rPr>
              <w:t xml:space="preserve">Обед комплексный в кафе город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Посещение национального музея им. Т. Евсеев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кончание программы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рибытие в гостиницу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бодное врем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 xml:space="preserve"> день</w:t>
            </w:r>
          </w:p>
        </w:tc>
        <w:tc>
          <w:tcPr>
            <w:tcW w:w="1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Завтрак в гостиниц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ru-RU"/>
              </w:rPr>
              <w:t>Выезд на экскурсионную программу с багажо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Экскурсия «Легенды и были Круглой горы»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о дороге на остров-град Свияжск осмотрите необычное сооруж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«Храм всех религий»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 Это здание, названное еще и Вселенским храмом, объединило в себе черты православного, католического, буддистского храмов, мечети, синагоги, а также исчезнувших религий (всего 16 религий). Это здание было задумано его создателем как духовный центр, в котором люди будущих поколений придут к единой религии – религии добра и мира. Храм всех религий или Вселенский храм — это символический симбиоз религий, цивилизаций и культу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стров-Град Свияжск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– это историко-культурная и природная жемчужина Республики Татарстан и всего Среднего Поволжья. Сильная крепость, построенная по указу Ивана Грозного, служила местом подготовки армии для похода на неприступную Казань в 1552 году. В 17-18 веке Свияжск утрачивает значение военной крепости и превращается в один из православных центров Среднего Поволжья. Помимо этого он становится уездным городом Казанской губернии. Многих он приводил в восторг искусной резьбой на домах, белокаменными храмами, прекрасными садами и изумительной рыбой,</w:t>
            </w:r>
            <w:r>
              <w:rPr>
                <w:rFonts w:cs="Times New Roman" w:ascii="Times New Roman" w:hAnsi="Times New Roman"/>
                <w:lang w:val="ru-RU"/>
              </w:rPr>
              <w:t xml:space="preserve"> водившейся возле острова-града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ыне это одна из главных туристических жемчужин Татарстана. Вы увидите главные памятники – Успенский монастырь, памятник ЮНЕСКО, посетите торжественный собор Всех Скорбящих Радость, чудом сохранившуюся Троицкую церковь – один из старейших деревянных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ru-RU"/>
              </w:rPr>
              <w:t>Обед комплексный на о. Свияжск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ru-RU"/>
              </w:rPr>
              <w:t>Трансфер на ж/д вокзал. Окончание программ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СТОИМОСТЬ 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на одного школьник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1461"/>
        <w:gridCol w:w="1417"/>
        <w:gridCol w:w="1276"/>
        <w:gridCol w:w="1134"/>
        <w:gridCol w:w="1134"/>
        <w:gridCol w:w="1417"/>
      </w:tblGrid>
      <w:tr>
        <w:trPr>
          <w:trHeight w:val="243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ель/Кол-во че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+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Доплата за </w:t>
            </w:r>
            <w:r>
              <w:rPr>
                <w:rFonts w:cs="Times New Roman" w:ascii="Times New Roman" w:hAnsi="Times New Roman"/>
                <w:b/>
                <w:bCs/>
              </w:rPr>
              <w:t>SGL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в сутки</w:t>
            </w:r>
          </w:p>
        </w:tc>
      </w:tr>
      <w:tr>
        <w:trPr>
          <w:trHeight w:val="491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Без прожива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8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413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Волга 2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5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</w:tr>
      <w:tr>
        <w:trPr>
          <w:trHeight w:val="406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Карат 3*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9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4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3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9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</w:tr>
      <w:tr>
        <w:trPr>
          <w:trHeight w:val="425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Биляр Инн 3*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84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1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7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</w:tr>
      <w:tr>
        <w:trPr>
          <w:trHeight w:val="403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Татарстан 3*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9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2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3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8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</w:tr>
      <w:tr>
        <w:trPr>
          <w:trHeight w:val="423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Давыдов 3*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2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6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5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1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</w:tr>
      <w:tr>
        <w:trPr>
          <w:trHeight w:val="416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Парк отель 3*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7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9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5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</w:tr>
      <w:tr>
        <w:trPr>
          <w:trHeight w:val="421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Сулейман Палас 4*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6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9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8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9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4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</w:t>
            </w:r>
          </w:p>
        </w:tc>
      </w:tr>
      <w:tr>
        <w:trPr>
          <w:trHeight w:val="413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Биляр палас 4*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6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9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8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9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4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</w:tr>
      <w:tr>
        <w:trPr>
          <w:trHeight w:val="405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Амакс Сафар 3*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1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4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2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3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87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</w:tr>
      <w:tr>
        <w:trPr>
          <w:trHeight w:val="412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смос 4*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99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1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0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1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6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</w:tr>
      <w:tr>
        <w:trPr>
          <w:trHeight w:val="431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Ногай 3*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3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5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4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4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97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</w:tr>
      <w:tr>
        <w:trPr>
          <w:trHeight w:val="409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Апарт отель 4*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9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0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9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9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415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Марриотт 4*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2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2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2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2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6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 стоимость включено:</w:t>
      </w:r>
    </w:p>
    <w:p>
      <w:pPr>
        <w:pStyle w:val="Normal"/>
        <w:spacing w:lineRule="atLeast" w:line="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живание в отеле выбранной категории</w:t>
      </w:r>
    </w:p>
    <w:p>
      <w:pPr>
        <w:pStyle w:val="Normal"/>
        <w:spacing w:lineRule="atLeast" w:line="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втобусное обслуживание по программе</w:t>
        <w:br/>
        <w:t>Экскурсии по программе, услуги гида, экскурсовода</w:t>
      </w:r>
    </w:p>
    <w:p>
      <w:pPr>
        <w:pStyle w:val="Normal"/>
        <w:spacing w:lineRule="atLeast" w:line="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ходные билеты в объекты показа по программе, дегустация по программе </w:t>
      </w:r>
    </w:p>
    <w:p>
      <w:pPr>
        <w:pStyle w:val="Normal"/>
        <w:spacing w:lineRule="atLeast" w:line="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итание по программе</w:t>
      </w:r>
    </w:p>
    <w:p>
      <w:pPr>
        <w:pStyle w:val="Normal"/>
        <w:spacing w:lineRule="atLeast" w:line="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иссия партнеру</w:t>
      </w:r>
    </w:p>
    <w:p>
      <w:pPr>
        <w:pStyle w:val="Normal"/>
        <w:spacing w:lineRule="atLeast" w:line="28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28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Скидка на школьника 100 рублей</w:t>
      </w:r>
    </w:p>
    <w:p>
      <w:pPr>
        <w:pStyle w:val="Normal"/>
        <w:spacing w:lineRule="atLeast" w:line="286"/>
        <w:rPr/>
      </w:pPr>
      <w:r>
        <w:rPr>
          <w:rFonts w:cs="Times New Roman" w:ascii="Times New Roman" w:hAnsi="Times New Roman"/>
          <w:lang w:val="ru-RU"/>
        </w:rPr>
        <w:t>Программа тур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подстраивается под время прибытия и убытия вашей группы </w:t>
      </w:r>
    </w:p>
    <w:p>
      <w:pPr>
        <w:pStyle w:val="Normal"/>
        <w:spacing w:lineRule="atLeast" w:line="28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уроператор имеет право менять время и порядок проведения экскурсий, а также менять объекты посещений на равноценные, не меняя при этом общую программу обслуживания.</w:t>
      </w:r>
    </w:p>
    <w:p>
      <w:pPr>
        <w:pStyle w:val="Normal"/>
        <w:spacing w:lineRule="atLeast" w:line="286"/>
        <w:rPr>
          <w:rFonts w:ascii="Verdana" w:hAnsi="Verdana" w:cs="Verdana"/>
          <w:sz w:val="17"/>
          <w:szCs w:val="17"/>
          <w:lang w:val="ru-RU"/>
        </w:rPr>
      </w:pPr>
      <w:r>
        <w:rPr>
          <w:rFonts w:cs="Times New Roman" w:ascii="Times New Roman" w:hAnsi="Times New Roman"/>
          <w:lang w:val="ru-RU"/>
        </w:rPr>
        <w:t>Группам более 40 человек, рекомендуем за доп. плату аренду радиогиды 120 ₽ с человека в ден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sectPr>
      <w:type w:val="nextPage"/>
      <w:pgSz w:orient="landscape" w:w="16838" w:h="11906"/>
      <w:pgMar w:left="1843" w:right="426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WW8NumSt9z0">
    <w:name w:val="WW8NumSt9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Val">
    <w:name w:val="val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cursion@multitou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30:00Z</dcterms:created>
  <dc:creator>Irina</dc:creator>
  <dc:description/>
  <dc:language>en-US</dc:language>
  <cp:lastModifiedBy>Секретарь</cp:lastModifiedBy>
  <cp:lastPrinted>2014-08-07T19:24:00Z</cp:lastPrinted>
  <dcterms:modified xsi:type="dcterms:W3CDTF">2024-01-19T12:30:00Z</dcterms:modified>
  <cp:revision>2</cp:revision>
  <dc:subject/>
  <dc:title/>
</cp:coreProperties>
</file>