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льтитур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excurs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multito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ru</w:t>
        </w:r>
      </w:hyperlink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>Программа для школьной группы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Непревзойденный Татарстан</w:t>
      </w:r>
      <w:r>
        <w:rPr>
          <w:rFonts w:cs="Times New Roman" w:ascii="Times New Roman" w:hAnsi="Times New Roman"/>
          <w:bCs/>
          <w:kern w:val="2"/>
          <w:sz w:val="32"/>
          <w:szCs w:val="32"/>
          <w:lang w:val="ru-RU"/>
        </w:rPr>
        <w:t xml:space="preserve"> 3 дня</w:t>
      </w:r>
      <w:r>
        <w:rPr>
          <w:rFonts w:cs="Times New Roman" w:ascii="Times New Roman" w:hAnsi="Times New Roman"/>
          <w:bCs/>
          <w:kern w:val="2"/>
          <w:sz w:val="32"/>
          <w:szCs w:val="32"/>
        </w:rPr>
        <w:t>/2</w:t>
      </w:r>
      <w:r>
        <w:rPr>
          <w:rFonts w:cs="Times New Roman" w:ascii="Times New Roman" w:hAnsi="Times New Roman"/>
          <w:bCs/>
          <w:kern w:val="2"/>
          <w:sz w:val="32"/>
          <w:szCs w:val="32"/>
          <w:lang w:val="ru-RU"/>
        </w:rPr>
        <w:t xml:space="preserve"> ноч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311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стреча туристов на ж/д вокзал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едставителем туроператора с табличкой «Буревестник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Завтрак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 xml:space="preserve"> в кафе город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Обзорная экскурсия по Казани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. Во время экскурсии вы увидите главные казанские достопримечательности: Старо-Татарская слобода с деревянной застройкой и расписными домами, Суконная слобода и комплекс «Туган авылым» с памятником Очпочмаку, Театр кукол «Экият», набережная озера Кабан и театр Камала, площадь Тукая, Казанский университет, старейший парк «Черное озеро», ул. Горького и Карла Маркса, Казанский Богородицкий монастырь и многое друго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 xml:space="preserve">Обед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комплексный в кафе города с мастер-классом по приготовлению национальных блю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Экскурсия по Казанскому Кремлю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Казанский Кремль – главная достопримечательность Казани, сердце древнего города. В настоящее время он является местом официальной резиденции Президента Республики Татарстан. С 2000 г. он охраняется ЮНЕСКО как единственная дошедшая до нашего времени татарская крепость. Здесь и восточная роскошь возрожденной мечети Кул Шариф (посещение) и неброская красота Благовещенского кафедрального собора (посещение). А еще Пушечный двор, памятник Зодчим Казанского кремля, смотровая площадка, мавзолеи казанских ханов и многое другое. На территории Кремля находится и один из символов Казани ‒ овеянная поэтическими легендами падающая башня царицы Сююмбик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Трансфер в гостиницу. Свободное врем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За доп.плату вечерняя обзорная экскурсия по Казани.</w:t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втрак в гостиниц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стреча с гидом в холле отеля. Выезд на экскурсионную программу в г Болгар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ешеходная экскурс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«Великий Болгар – святыня татарского народа»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г. Болгар (210 км от Казани). Более 7 веков назад у места слияния Волги и Камы во времена Золотой Орды процветал славный город Великий Болгар. Ныне это место Болгарский государственный историко-археологический музей-заповедник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ключено в список памятников Всемирного наследия ЮНЕСКО как место принятия ислама волжскими булгарами в 922 г. Во время экскурсии вы сможете прикоснуться к белокаменным развалинам зданий, услышать древние легенды, приоткроете завесу над некоторыми его тайнами… В маршрут входит осмотр и посещение основных объектов: Черная палата, Белая палата, Ханская усыпальница, Малый Минарет, Ханская баня, Ханский дворец, Восточный мавзолей, Соборная мечеть. Помимо этого вас ждет знакомство с историей средневековой восточной медицины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узее лекар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Также посетите роскошное зда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амятного знак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посвященного официальному принятию ислама волжскими булгарами, где хранится самый большой печатный Коран в мире. А также посетите изумительную по красоте Белую мечеть, воплотившую в себе все очарование мусульманского Востока!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бед комплексный в каф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г.Болга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кончание программы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ибытие в гостиницу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бодное вре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.</w:t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втрак в гостиниц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Выезд на экскурсионную программу с багаж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Экскурсия «Легенды и были Круглой горы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 дороге на остров-град Свияжск осмотрите необычное сооруж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«Храм всех религий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Это здание, названное еще и Вселенским храмом, объединило в себе черты православного, католического, буддистского храмов, мечети, синагоги, а также исчезнувших религий (всего 16 религий). Это здание было задумано его создателем как духовный центр, в котором люди будущих поколений придут к единой религии – религии добра и мира. Храм всех религий или Вселенский храм — это символический симбиоз религий, цивилизаций и культу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стров-Град Свияжс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это историко-культурная и природная жемчужина Республики Татарстан и всего Среднего Поволжья. Сильная крепость, построенная по указу Ивана Грозного, служила местом подготовки армии для похода на неприступную Казань в 1552 году. В 17-18 веке Свияжск утрачивает значение военной крепости и превращается в один из православных центров Среднего Поволжья. Помимо этого он становится уездным городом Казанской губернии. Многих он приводил в восторг искусной резьбой на домах, белокаменными храмами, прекрасными садами и изумительной рыбой, водившейся возле острова-града. Ныне это одна из главных туристических жемчужин Татарстана. Вы увидите главные памятники – Успенский монастырь, памятник ЮНЕСКО, посетите торжественный собор Всех Скорбящих Радость, чудом сохранившуюся Троицкую церковь – один из старейших деревянных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 xml:space="preserve">Обед комплексный на о. Свияжске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Экскурс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«Раифская повес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 в Раифский Богородицкий мужской монастырь (пешеходная, продолжительность 3 ч). Он расположен в 30 км от Казани, на территории Волго-Камского природного заповедника, в лесу, на берегу изумительной красоты озера Раифское. Монастырь был основан ещё в начале 17 века. Архитектура его храмов и его история ‒ это история России 18-20 веков. Многое повидала и испытала эта обитель, но, как и встарь, главной святыней монастыря по-прежнему является чудотворная Грузинская (Раифская) икона Божьей Матери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), которая незримо оберегает её. Вы сможете набрать воду из знаменитого Святого источника, освященного патриархом Алекс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 экскурсии – прогулка вдоль озера и памятные сувениры.</w:t>
            </w:r>
          </w:p>
          <w:p>
            <w:pPr>
              <w:pStyle w:val="Normal"/>
              <w:spacing w:before="280" w:after="0"/>
              <w:ind w:left="-57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 xml:space="preserve">Трансфер на ж/д вокзал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Окончание программы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 xml:space="preserve">СТОИМОСТЬ ТУРА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одного школьника:</w:t>
      </w:r>
    </w:p>
    <w:p>
      <w:pPr>
        <w:pStyle w:val="Heading2"/>
        <w:shd w:fill="FFFFFF" w:val="clear"/>
        <w:spacing w:lineRule="atLeast" w:line="332" w:before="0" w:after="0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177"/>
        <w:gridCol w:w="1134"/>
        <w:gridCol w:w="1134"/>
        <w:gridCol w:w="992"/>
        <w:gridCol w:w="993"/>
        <w:gridCol w:w="1842"/>
      </w:tblGrid>
      <w:tr>
        <w:trPr>
          <w:trHeight w:val="24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ель/Кол-во че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+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Доплата за </w:t>
            </w:r>
            <w:r>
              <w:rPr>
                <w:rFonts w:cs="Times New Roman" w:ascii="Times New Roman" w:hAnsi="Times New Roman"/>
                <w:b/>
                <w:bCs/>
              </w:rPr>
              <w:t>SGL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в сутки</w:t>
            </w:r>
          </w:p>
        </w:tc>
      </w:tr>
      <w:tr>
        <w:trPr>
          <w:trHeight w:val="37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ез прожи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4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олга 2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>
          <w:trHeight w:val="243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арат 3*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243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Биляр Инн 3*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>
          <w:trHeight w:val="243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Татарстан 3*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</w:tr>
      <w:tr>
        <w:trPr>
          <w:trHeight w:val="243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Давыдов 3*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243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арк отель 3*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>
          <w:trHeight w:val="243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улейман Палас 4*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</w:tr>
      <w:tr>
        <w:trPr>
          <w:trHeight w:val="243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Биляр палас 4*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</w:tr>
      <w:tr>
        <w:trPr>
          <w:trHeight w:val="243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Амакс Сафар 3*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243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смос 4*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</w:tr>
      <w:tr>
        <w:trPr>
          <w:trHeight w:val="243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Ногай 3*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</w:tr>
      <w:tr>
        <w:trPr>
          <w:trHeight w:val="243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Апарт отель 4*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43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арриотт 4*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</w:tr>
    </w:tbl>
    <w:p>
      <w:pPr>
        <w:pStyle w:val="Style15"/>
        <w:shd w:fill="FFFFFF" w:val="clear"/>
        <w:spacing w:before="144" w:after="288"/>
        <w:rPr>
          <w:rStyle w:val="StrongEmphasis"/>
          <w:rFonts w:ascii="Verdana" w:hAnsi="Verdana" w:cs="Verdana"/>
          <w:color w:val="4A4A4A"/>
          <w:sz w:val="18"/>
          <w:szCs w:val="18"/>
        </w:rPr>
      </w:pPr>
      <w:r>
        <w:rPr/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В стоимость включено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оживание в отеле выбранной категории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втобусное обслуживание по программе</w:t>
        <w:br/>
        <w:t>Экскурсии по программе, услуги гида, экскурсовода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ходные билеты в объекты показа по программе, дегустация по программе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итание по программе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астер класс по приготовлению национальных блюд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миссия партнеру</w:t>
      </w:r>
    </w:p>
    <w:p>
      <w:pPr>
        <w:pStyle w:val="Normal"/>
        <w:spacing w:lineRule="atLeast" w:line="28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Скидка на школьника 100 рублей</w:t>
      </w:r>
    </w:p>
    <w:p>
      <w:pPr>
        <w:pStyle w:val="Normal"/>
        <w:spacing w:lineRule="atLeast" w:line="286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рограмма тура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подстраивается под время прибытия и убытия вашей группы </w:t>
      </w:r>
    </w:p>
    <w:p>
      <w:pPr>
        <w:pStyle w:val="Normal"/>
        <w:spacing w:lineRule="atLeast" w:line="28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уроператор имеет право менять время и порядок проведения экскурсий, а также менять объекты посещений на равноценные, не меняя при этом общую программу обслуживания.</w:t>
      </w:r>
    </w:p>
    <w:p>
      <w:pPr>
        <w:pStyle w:val="Normal"/>
        <w:spacing w:lineRule="atLeast" w:line="286"/>
        <w:rPr>
          <w:rFonts w:ascii="Verdana" w:hAnsi="Verdana" w:cs="Verdana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руппам более 30 человек, рекомендуем за доп. плату аренду радиогиды 120 ₽ с человека в день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sectPr>
      <w:type w:val="nextPage"/>
      <w:pgSz w:orient="landscape" w:w="16838" w:h="11906"/>
      <w:pgMar w:left="1843" w:right="42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al">
    <w:name w:val="v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ursion@multitou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23:00Z</dcterms:created>
  <dc:creator>Irina</dc:creator>
  <dc:description/>
  <dc:language>en-US</dc:language>
  <cp:lastModifiedBy>Секретарь</cp:lastModifiedBy>
  <cp:lastPrinted>2014-08-07T19:24:00Z</cp:lastPrinted>
  <dcterms:modified xsi:type="dcterms:W3CDTF">2024-01-19T13:23:00Z</dcterms:modified>
  <cp:revision>2</cp:revision>
  <dc:subject/>
  <dc:title/>
</cp:coreProperties>
</file>