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нь без границ 2 дня/1 ноч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туристов на ж/д вокзал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ставителем туроператора с табличкой «Буревест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зорная экскурсия по Казани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о время экскурсии вы увидите главные казанские достопримечательности: Старо-Татарская слобода с деревянной застройкой и расписными домами, Суконная слобода и комплекс «Туган авылым» с памятником Очпочмаку, Театр кукол «Экият», набережная озера Кабан и театр Камала, площадь Тукая, Казанский университет, старейший парк «Черное озеро», ул. Горького и Карла Маркса, Казанский Богородицкий монастырь и многое друг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комплексный в кафе города с мастер-классом по приготовлению национальных блю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Экскурсия по Казанскому Кремлю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Казанский Кремль – главная достопримечательность Казани, сердце древнего города. В настоящее время он является местом официальной резиденции Президента Республики Татарстан. С 2000 г. он охраняется ЮНЕСКО как единственная дошедшая до нашего времени татарская крепость. Здесь и восточная роскошь возрожденной мечети Кул Шариф (посещение) и неброская красота Благовещенского кафедрального собора (посещение). А еще Пушечный двор, памятник Зодчим Казанского кремля, смотровая площадка, мавзолеи казанских ханов и многое другое. На территории Кремля находится и один из символов Казани ‒ овеянная поэтическими легендами падающая башня царицы Сююмби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в гостиницу. Свободное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 доп.плату вечерняя обзорная экскурсия по Казани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втрак 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ыезд на экскурсионную программу с багаж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«Легенды и были Круглой горы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 дороге на остров-град Свияжск осмотрите необычное сооруж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Храм всех религий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о здание, названное еще и Вселенским храмом, объединило в себе черты православного, католического, буддистского храмов, мечети, синагоги, а также исчезнувших религий (всего 16 религий). Это здание было задумано его создателем к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ый центр, в котором люди будущих поколений придут к единой религии – религии добра и мира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ам всех религий или Вселенский храм — это символический симбиоз религий, цивилизаций и культу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Остров-Град Свияжс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это историко-культурная и природная жемчужина Республики Татарстан и всего Среднего Поволжья. Сильная крепость, построенная по указу Ивана Грозного, служила местом подготовки армии для похода на неприступную Казань в 1552 году. В 17-18 веке Свияжск утрачивает значение военной крепости и превращается в один из православных центров Среднего Поволжья. Помимо этого он становится уездным городом Казанской губернии. Многих он приводил в восторг искусной резьбой на домах, белокаменными храмами, прекрасными садами и изумительной рыбой, водившейся возле острова-града. Ныне это одна из главных туристических жемчужин Татарстана. Вы увидите главные памятники – Успенский монастырь, памятник ЮНЕСКО, посетите торжественный собор Всех Скорбящих Радость, чудом сохранившуюся Троицкую церковь – один из старейших деревянных соб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ед комплексный на о. Свияжске</w:t>
            </w:r>
          </w:p>
          <w:p>
            <w:pPr>
              <w:pStyle w:val="Normal"/>
              <w:spacing w:before="280" w:after="0"/>
              <w:ind w:left="-57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Экскурсия «Раифская повесть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 Раифский Богородицкий мужской монастырь (пешеходная, продолжительность 3 ч). Он</w:t>
            </w:r>
            <w:r>
              <w:rPr>
                <w:rFonts w:cs="Times New Roman" w:ascii="Times New Roman" w:hAnsi="Times New Roman"/>
                <w:lang w:val="ru-RU"/>
              </w:rPr>
              <w:t xml:space="preserve"> расположен в 30 км от Казани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территории Волго-Камского природного заповедника, в лесу, на берегу изумительной красоты озера Раифское. Монастырь был основан ещё в начале 17 века. Архитектура его храмов и его история ‒ это история России 18-20 веков. Многое повидала и испытала эта обитель, но, как и встарь, главной святыней монастыря по-прежнему является чудотворная Грузинская (Раифская) икона Божьей Матер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в), которая незримо оберегает её. Вы сможете набрать воду из знаменитого Святого источника, освященного патриархом Алекс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После экскурсии – прогулка вдоль озера и памятные сувениры.</w:t>
            </w:r>
          </w:p>
          <w:p>
            <w:pPr>
              <w:pStyle w:val="Normal"/>
              <w:spacing w:before="280" w:after="0"/>
              <w:ind w:left="-57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Трансфер на ж/д вокзал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кончание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32"/>
          <w:szCs w:val="32"/>
          <w:lang w:val="ru-RU"/>
        </w:rPr>
        <w:t>на одного школьника:</w:t>
      </w:r>
      <w:r>
        <w:rPr>
          <w:rStyle w:val="StrongEmphasis"/>
          <w:rFonts w:cs="Times New Roman" w:ascii="Times New Roman" w:hAnsi="Times New Roman"/>
          <w:bCs w:val="false"/>
          <w:color w:val="4A4A4A"/>
          <w:sz w:val="32"/>
          <w:szCs w:val="32"/>
          <w:lang w:val="ru-RU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20"/>
        <w:gridCol w:w="1134"/>
        <w:gridCol w:w="1134"/>
        <w:gridCol w:w="1134"/>
        <w:gridCol w:w="992"/>
        <w:gridCol w:w="1418"/>
      </w:tblGrid>
      <w:tr>
        <w:trPr>
          <w:trHeight w:val="24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ь/Кол-во 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оплата за </w:t>
            </w:r>
            <w:r>
              <w:rPr>
                <w:rFonts w:cs="Times New Roman" w:ascii="Times New Roman" w:hAnsi="Times New Roman"/>
                <w:b/>
                <w:bCs/>
              </w:rPr>
              <w:t>SG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сутки</w:t>
            </w:r>
          </w:p>
        </w:tc>
      </w:tr>
      <w:tr>
        <w:trPr>
          <w:trHeight w:val="43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олга 2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арат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0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Инн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2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атарстан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40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выдов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арк отель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11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лейман Палас 4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563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палас 4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414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макс Сафар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смос 4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41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гай 3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4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парт отель 4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рриотт 4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</w:tbl>
    <w:p>
      <w:pPr>
        <w:pStyle w:val="Style14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В стоимость включено: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живание в отеле выбранной категории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бусное обслуживание по программе</w:t>
        <w:br/>
        <w:t>Экскурсии по программе, услуги гида, экскурсовода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ходные билеты в объекты показа по программе, дегустация по программе 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тание по программе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тер класс по приготовлению национальных блюд</w:t>
      </w:r>
    </w:p>
    <w:p>
      <w:pPr>
        <w:pStyle w:val="Normal"/>
        <w:spacing w:lineRule="atLeast" w:line="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я партнеру</w:t>
      </w:r>
    </w:p>
    <w:p>
      <w:pPr>
        <w:pStyle w:val="Normal"/>
        <w:spacing w:lineRule="atLeast" w:line="286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tLeast" w:line="2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кидка на школьника 100 рублей</w:t>
      </w:r>
    </w:p>
    <w:p>
      <w:pPr>
        <w:pStyle w:val="Normal"/>
        <w:spacing w:lineRule="atLeast" w:line="286"/>
        <w:rPr/>
      </w:pPr>
      <w:r>
        <w:rPr>
          <w:rFonts w:cs="Times New Roman" w:ascii="Times New Roman" w:hAnsi="Times New Roman"/>
          <w:lang w:val="ru-RU"/>
        </w:rPr>
        <w:t>Программа тур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дстраивается под время прибытия и убытия вашей группы </w:t>
      </w:r>
    </w:p>
    <w:p>
      <w:pPr>
        <w:pStyle w:val="Normal"/>
        <w:spacing w:lineRule="atLeast" w:line="28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оператор имеет право менять время и порядок проведения экскурсий, а также менять объекты посещений на равноценные, не меняя при этом общую программу обслужи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lang w:val="ru-RU"/>
        </w:rPr>
        <w:t>Группам более 30 человек, рекомендуем за доп. плату аренду радиогиды 120 ₽ с человк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9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19T13:09:00Z</dcterms:modified>
  <cp:revision>2</cp:revision>
  <dc:subject/>
  <dc:title/>
</cp:coreProperties>
</file>