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з Руси на Руссу»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на  ж/д вокзале с табличкой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СТИФ» на перроне или у центрального входа со стороны перрона. Заезд в хостел/гостиницу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both"/>
              <w:rPr>
                <w:rStyle w:val="Style15"/>
                <w:rFonts w:ascii="Times New Roman" w:hAnsi="Times New Roman" w:cs="Times New Roman"/>
                <w:color w:val="000000"/>
                <w:spacing w:val="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Экскурсия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«Прошлое и настоящее Новгорода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 достопримечатель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рговая и софийская сторона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городная экскур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«К истоку седого Волхова». Свято-Юрьев мужской монастыр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., расположенный в живописном месте на берегу реки Волхов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«Мир русской деревни»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этнограф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узе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Витославлиц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в. – великолепие построек зодчих мастеров средневековья. Здесь собраны уникальные подлинные деревянные строения – церкви, избы, хозяйственные построй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>в кафе или ресторане города (комплекс)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Театрализованная экскурсионная программа «Летописи древнего города с Новгородским посадником» (посадницей)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  <w:t xml:space="preserve">, анимированная экскурсию по старому городу с Новгородским посадником (посадницей) в историческом костюме: вы посетите, Древний торг, Кремль, осмотрите памятник Тысячелетия России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знаете множество леге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сказаний о граде Новгороде, о Кремле, Святой Софии, о дружине новгородской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Ярославо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Дворище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евний Тор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омплекс ценнейших памятников архитек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в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Белая аркада Гостиного двора»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 xml:space="preserve">Экскурсия по исторической экспозиции в здании бывших Присутственных мест, которая познакомит вас с памятниками археологической коллекции музея.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Именно здесь находится уникальная коллекция берестяных грамот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лотая кладовая Великого Новгород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экскурсия во Владычную (Грановитую) палату Новгородского Кремля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Интерактивная программ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вест «Тайны и загадки Кремля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заданию воеводы команды отправляются на поиски "сокровищ". Следуя по карте-маршруту, пользуясь подсказками-ориентирами дети находят заданные объекты, отвечают на поставленные вопросы. Участники игры состязаются в ловкости, меткости и силе. Команды награждаются грамотами.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>в кафе или ресторане города (комплекс)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стер – класс «новгородский сувенир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венир, сделанный своими руками, сможет стать замечательным подарком для ваших друзей и близких!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Завтрак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свобождение номеров (вещи в камеру хранения)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ъезд в г. Старая Русса (103 км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Старая Русса – один из древнейших русских городов, единственный в России, сохранивший в своем названии наименование племени руссов, возник в 1167 году на Великом водном пути «Из варяг в греки». По пути остановка на берегу Ильмень-озера в д. Коростынь – Ильменский глинт - природный заповед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зорная экскурсия по городу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сещение церкви Святого Георгия Победоносца (15 в), где хранится чудотворный список Старорусской иконы Божьей матери (19 в); знакомство с историей старинных храмов, в том числе с памятником архитектуры 12 века – Спасо-Преображенским монастырем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сещение дома-музея Ф. М. Достоев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где были созданы великие произведения – роман «Бесы» и «Братья Карамазовы», знакомство с жизнью и творчеством писа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рекомендуем для детей старше 14 лет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в  краеведческий музе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располагается в архитектурном ансамбле бывшего Спасо-Преображенского монастыря (для детей младше 14 лет)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сещение усадьбы средневекового Рушани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Знакомство с процессом средневекового выпаривания знаменитой соли из старорусских минеральных источников, по желанию дегустация и покупка. Посещение колоритной музыкальной избы с сувенирами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  <w:t xml:space="preserve">в городе Старая Русса (комплекс)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зея Северо-Западного фронта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 вас появится возможность посетить первый и не имеющий аналогов фронтовой музей Росс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показывающий войну «по обе линии окопов». В экспозиции представлены разные виды оружия, принадлежащего красноармейцам и странам «второго фронта», а так же их противникам из Германии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вращение в Великий Новгород. Свободное время. Отъезд на ж/д вокз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2"/>
        <w:gridCol w:w="1134"/>
        <w:gridCol w:w="1275"/>
        <w:gridCol w:w="1276"/>
        <w:gridCol w:w="1276"/>
        <w:gridCol w:w="1739"/>
        <w:gridCol w:w="1921"/>
        <w:gridCol w:w="2152"/>
      </w:tblGrid>
      <w:tr>
        <w:trPr>
          <w:trHeight w:val="4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остиница /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личество человек 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дня/2 ноч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акет Ужин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3 ужин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Доплата за </w:t>
            </w:r>
            <w:r>
              <w:rPr>
                <w:rFonts w:cs="Calibri"/>
                <w:b/>
                <w:bCs/>
              </w:rPr>
              <w:t>SGL</w:t>
            </w:r>
            <w:r>
              <w:rPr>
                <w:rFonts w:cs="Calibri"/>
                <w:b/>
                <w:bCs/>
                <w:lang w:val="ru-RU"/>
              </w:rPr>
              <w:br/>
              <w:t>в сутки (руб/сутки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Доплата за </w:t>
              <w:br/>
              <w:t>р.заезд/п.выезд</w:t>
            </w:r>
          </w:p>
        </w:tc>
      </w:tr>
      <w:tr>
        <w:trPr>
          <w:trHeight w:val="6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17365D"/>
                <w:lang w:val="ru-RU"/>
              </w:rPr>
            </w:pPr>
            <w:r>
              <w:rPr>
                <w:rFonts w:cs="Calibri"/>
                <w:b/>
                <w:color w:val="17365D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 2 (б-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3 (б-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4 (б-но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17365D"/>
              </w:rPr>
            </w:pPr>
            <w:r>
              <w:rPr>
                <w:rFonts w:cs="Calibri"/>
                <w:b/>
                <w:color w:val="17365D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Хостел (с 01.09 по 30.09.2023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rPr>
                <w:rFonts w:cs="Calibri"/>
                <w:b/>
                <w:b/>
                <w:color w:val="E36C0A"/>
                <w:u w:val="single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 xml:space="preserve">  </w:t>
            </w:r>
            <w:r>
              <w:rPr>
                <w:rFonts w:cs="Calibri"/>
                <w:b/>
                <w:color w:val="E36C0A"/>
                <w:lang w:val="ru-RU"/>
              </w:rPr>
              <w:t>завтрак компле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2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 руб/че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Хостел (с 01.10 по 30.12.2023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</w:t>
            </w:r>
            <w:r>
              <w:rPr>
                <w:rFonts w:cs="Calibri"/>
                <w:b/>
                <w:color w:val="E36C0A"/>
                <w:lang w:val="ru-RU"/>
              </w:rPr>
              <w:t>завтрак компле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7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0 руб/чел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Гост. «Садко» ***/ «Интурист»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 xml:space="preserve">2х, 3х – местное размещ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rPr>
                <w:rFonts w:cs="Calibri"/>
                <w:b/>
                <w:b/>
                <w:color w:val="E36C0A"/>
                <w:u w:val="single"/>
              </w:rPr>
            </w:pPr>
            <w:r>
              <w:rPr>
                <w:rFonts w:cs="Calibri"/>
                <w:b/>
                <w:color w:val="E36C0A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108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00,00/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5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25 руб/чел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lang w:val="ru-RU"/>
              </w:rPr>
              <w:t>Гост. «</w:t>
            </w:r>
            <w:r>
              <w:rPr>
                <w:rFonts w:cs="Calibri"/>
                <w:b/>
                <w:color w:val="000000"/>
              </w:rPr>
              <w:t>AMAKS</w:t>
            </w:r>
            <w:r>
              <w:rPr>
                <w:rFonts w:cs="Calibri"/>
                <w:b/>
                <w:color w:val="000000"/>
                <w:lang w:val="ru-RU"/>
              </w:rPr>
              <w:t xml:space="preserve"> отель Россия» 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 xml:space="preserve">2х,3х - местное размещение </w:t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  <w:lang w:val="ru-RU"/>
              </w:rPr>
            </w:pPr>
            <w:r>
              <w:rPr>
                <w:rFonts w:cs="Calibri"/>
                <w:b/>
                <w:color w:val="E36C0A"/>
                <w:lang w:val="ru-RU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0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0 руб/чел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lang w:val="ru-RU"/>
              </w:rPr>
              <w:t>Гост. «</w:t>
            </w:r>
            <w:r>
              <w:rPr>
                <w:rFonts w:cs="Calibri"/>
                <w:b/>
                <w:color w:val="000000"/>
              </w:rPr>
              <w:t>Welcome</w:t>
            </w:r>
            <w:r>
              <w:rPr>
                <w:rFonts w:cs="Calibri"/>
                <w:b/>
                <w:color w:val="000000"/>
                <w:lang w:val="ru-RU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Inn</w:t>
            </w:r>
            <w:r>
              <w:rPr>
                <w:rFonts w:cs="Calibri"/>
                <w:b/>
                <w:color w:val="000000"/>
                <w:lang w:val="ru-RU"/>
              </w:rPr>
              <w:t>» 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 xml:space="preserve">2х, 3х местное размещение </w:t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7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50 руб/чел</w:t>
            </w:r>
          </w:p>
        </w:tc>
      </w:tr>
      <w:tr>
        <w:trPr>
          <w:trHeight w:val="3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Гост. «Волхов» ****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2х, 3х -  местное размещение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color w:val="000000"/>
                <w:lang w:val="ru-RU"/>
              </w:rPr>
              <w:t>(с 01.10 по 30.12.2023)</w:t>
            </w:r>
          </w:p>
          <w:p>
            <w:pPr>
              <w:pStyle w:val="Normal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>завтрак шведски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8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70 руб/че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70 руб/чел</w:t>
            </w:r>
          </w:p>
        </w:tc>
      </w:tr>
      <w:tr>
        <w:trPr>
          <w:trHeight w:val="334" w:hRule="atLeast"/>
        </w:trPr>
        <w:tc>
          <w:tcPr>
            <w:tcW w:w="1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</w:t>
            </w:r>
            <w:r>
              <w:rPr>
                <w:rFonts w:cs="Calibri"/>
                <w:b/>
                <w:bCs/>
                <w:i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на взрослого в составе группы школьников:  1330 руб/чел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 на учащегося старше 14 лет в составе группы школьников:  470 руб/чел.</w:t>
            </w:r>
          </w:p>
        </w:tc>
      </w:tr>
    </w:tbl>
    <w:p>
      <w:pPr>
        <w:pStyle w:val="Style16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StrongEmphasis"/>
          <w:rFonts w:ascii="Times New Roman" w:hAnsi="Times New Roman" w:cs="Times New Roman"/>
          <w:color w:val="4A4A4A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 стоимость включ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роживание в гостинице выбранной категории; питание (завтрак, обед); экскурсионная программа (вкл. вх. билеты в музеи); услуги гида; транспортное сопровождение по программе тур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нимани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* Расчетный час в гостинице 12.00 (размещение до 12.00 по возможности о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* В программу предлагаем включить дополнительные экскурси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* Фирма оставляет за собой право изменять порядок программы, не уменьшая ее общего объем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* Все цены — нетто, просим уточнять при бронировани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ариф недействителен в праздничные дн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Сильное выделение"/>
    <w:qFormat/>
    <w:rPr>
      <w:rFonts w:ascii="Tahoma" w:hAnsi="Tahoma" w:cs="Tahoma"/>
      <w:b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4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0:44:00Z</dcterms:modified>
  <cp:revision>2</cp:revision>
  <dc:subject/>
  <dc:title/>
</cp:coreProperties>
</file>