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льтитур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excurs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multito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ru</w:t>
        </w:r>
      </w:hyperlink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>Программа для школьной групп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Ледовое побоище» 1 день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311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6780" w:leader="none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треча с гидом на пл. Труда (Сенная площадь)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6780" w:leader="none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зорная экскурсия: «Прошлое и настоящее Новгорода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достопримечательност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рговая и софийская сторона города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val="ru-RU"/>
              </w:rPr>
              <w:t>Театрализованная экскурсионная программа «Летописи древнего города с Новгородским посадником» (посадницей)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lang w:val="ru-RU"/>
              </w:rPr>
              <w:t xml:space="preserve">, анимированная экскурсию по старому городу с Новгородским посадником(посадницей) в историческом костюме: вы посетите, Древний торг, Кремль, осмотрите памятник Тысячелетия России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знаете множество леген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сказаний о граде Новгороде, о Кремле, Святой Софии, о дружине новгородской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6780" w:leader="none"/>
              </w:tabs>
              <w:spacing w:before="10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городная экскурс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Мир русской деревни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- музей деревянного зодчества под открытым неб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Витославлицы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) (с посещением деревенских изб);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6780" w:leader="none"/>
              </w:tabs>
              <w:spacing w:before="100" w:after="12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вято-Юрьев мужской монастыр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) – главный храм монастыр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Георгиевский собор (1119 г)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боре можно увидеть фрагменты фресковой живописи 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(посещение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(продолжительность 3 часа)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6780" w:leader="none"/>
              </w:tabs>
              <w:spacing w:before="100" w:after="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ru-RU"/>
              </w:rPr>
              <w:t>Обед в кафе или ресторане города (доп. плата – от 400 руб/чел).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6780" w:leader="none"/>
              </w:tabs>
              <w:spacing w:before="10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гра-реконструкция «Ледовое побоище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В 13 в Новгородский князь Александр Невский с новгородской дружиной победил ливонских рыцарей-крестоносцев на Чудском озере Вы подробно узнаете об этом сражении, и сами примите участие в игре-реконструкции битв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одолжительность 1,5 часа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ъез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 xml:space="preserve">СТОИМОСТЬ ТУР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одного школьника:</w:t>
      </w:r>
    </w:p>
    <w:p>
      <w:pPr>
        <w:pStyle w:val="Heading2"/>
        <w:shd w:fill="FFFFFF" w:val="clear"/>
        <w:spacing w:lineRule="atLeast" w:line="332" w:before="0" w:after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</w:r>
    </w:p>
    <w:tbl>
      <w:tblPr>
        <w:tblW w:w="13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05"/>
        <w:gridCol w:w="1843"/>
        <w:gridCol w:w="2126"/>
        <w:gridCol w:w="2127"/>
      </w:tblGrid>
      <w:tr>
        <w:trPr>
          <w:trHeight w:val="6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Количество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 чел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+1 (б-н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 чел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+1 (б-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 чел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+ 2 (б-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 чел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+ 3 (б-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 чел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+ 4 (б-но)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Стоимость тура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94</w:t>
            </w:r>
          </w:p>
        </w:tc>
      </w:tr>
      <w:tr>
        <w:trPr>
          <w:trHeight w:val="334" w:hRule="atLeast"/>
        </w:trPr>
        <w:tc>
          <w:tcPr>
            <w:tcW w:w="1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szCs w:val="28"/>
                <w:lang w:val="ru-RU"/>
              </w:rPr>
              <w:t>Доплата за экскурсионную программу</w:t>
            </w:r>
            <w:r>
              <w:rPr>
                <w:rFonts w:cs="Calibri"/>
                <w:b/>
                <w:bCs/>
                <w:i/>
                <w:szCs w:val="28"/>
                <w:lang w:val="ru-RU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Cs w:val="28"/>
                <w:lang w:val="ru-RU"/>
              </w:rPr>
              <w:t>на взрослого в составе группы школьников:  360 руб/чел.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Cs w:val="28"/>
                <w:lang w:val="ru-RU"/>
              </w:rPr>
              <w:t>Доплата за экскурсионную программу на учащегося старше 14 лет в составе группы школьников:  180 руб/чел.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 стоимость включено: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кскурсионная программа (вкл. вх. билеты в музеи); услуги гида;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нимание: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* В программу предлагаем включить дополнительные экскурсии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*Фирма оставляет за собой право изменять порядок программы, не уменьшая ее общего объема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* Все цены — нетто, просим уточнять при бронировании 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риф недействителен в праздничные дн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sectPr>
      <w:type w:val="nextPage"/>
      <w:pgSz w:orient="landscape" w:w="16838" w:h="11906"/>
      <w:pgMar w:left="1843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al">
    <w:name w:val="v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Сильное выделение"/>
    <w:qFormat/>
    <w:rPr>
      <w:rFonts w:ascii="Tahoma" w:hAnsi="Tahoma" w:cs="Tahoma"/>
      <w:b/>
      <w:color w:val="FF6600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ursion@multito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8:00Z</dcterms:created>
  <dc:creator>Irina</dc:creator>
  <dc:description/>
  <dc:language>en-US</dc:language>
  <cp:lastModifiedBy>Секретарь</cp:lastModifiedBy>
  <cp:lastPrinted>2014-08-07T19:24:00Z</cp:lastPrinted>
  <dcterms:modified xsi:type="dcterms:W3CDTF">2024-01-22T10:18:00Z</dcterms:modified>
  <cp:revision>2</cp:revision>
  <dc:subject/>
  <dc:title/>
</cp:coreProperties>
</file>