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льтитур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excursio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multitou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ru</w:t>
        </w:r>
      </w:hyperlink>
      <w:r>
        <w:rPr>
          <w:rFonts w:cs="Times New Roman" w:ascii="Times New Roman" w:hAnsi="Times New Roman"/>
          <w:color w:val="1A1A1A"/>
          <w:sz w:val="28"/>
          <w:szCs w:val="28"/>
          <w:lang w:val="ru-RU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 w:eastAsia="en-US"/>
        </w:rPr>
        <w:t>Программа для школьной групп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Легенды посадника Сбыслава» 1 день</w:t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4"/>
        <w:gridCol w:w="13111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 д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ень</w:t>
            </w:r>
          </w:p>
        </w:tc>
        <w:tc>
          <w:tcPr>
            <w:tcW w:w="1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6780" w:leader="none"/>
              </w:tabs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стреча с гидом на пл. Труда (Сенная площадь)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6780" w:leader="none"/>
              </w:tabs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зорная экскурсия: «Прошлое и настоящее Новгорода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достопримечательност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орговая и софийская сторона города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  <w:lang w:val="ru-RU"/>
              </w:rPr>
              <w:t>Театрализованная экскурсионная программа «Летописи древнего города с Новгородским посадником» (посадницей)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lang w:val="ru-RU"/>
              </w:rPr>
              <w:t xml:space="preserve">, анимированная экскурсию по старому городу с Новгородским посадником (посадницей) в историческом костюме: вы посетите, Древний торг, Кремль, осмотрите памятник Тысячелетия России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узнаете множество леген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и сказаний о граде Новгороде, о Кремле, Святой Софии, о дружине новгородской.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6780" w:leader="none"/>
              </w:tabs>
              <w:spacing w:before="100" w:after="0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lang w:val="ru-RU"/>
              </w:rPr>
              <w:t>Обед в кафе или ресторане города (доп. плата – от 400 руб/чел).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6780" w:leader="none"/>
              </w:tabs>
              <w:spacing w:before="10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Загородная экскурсия: «Мир русской деревни»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- музей деревянного зодчества под открытым небо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«Витославлицы»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V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VI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) (с посещением деревенских изб);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6780" w:leader="none"/>
              </w:tabs>
              <w:spacing w:before="10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вято-Юрьев мужской монастыр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(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в) – главный храм монастыр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Георгиевский собор (1119 г)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соборе можно увидеть фрагменты фресковой живописи 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(посещение)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(продолжительность 3 часа)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6780" w:leader="none"/>
              </w:tabs>
              <w:spacing w:before="10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сещение ремесленных рядов;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pacing w:val="-4"/>
                <w:sz w:val="22"/>
                <w:szCs w:val="22"/>
                <w:lang w:val="ru-RU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Отъезд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 w:bidi="ar-SA"/>
        </w:rPr>
        <w:t xml:space="preserve">СТОИМОСТЬ ТУРА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на одного школьника:</w:t>
      </w:r>
    </w:p>
    <w:p>
      <w:pPr>
        <w:pStyle w:val="Normal"/>
        <w:spacing w:before="240" w:after="0"/>
        <w:rPr/>
      </w:pPr>
      <w:r>
        <w:rPr/>
        <w:t xml:space="preserve">Стоимость тура указана за 1го человека: </w:t>
      </w:r>
    </w:p>
    <w:tbl>
      <w:tblPr>
        <w:tblW w:w="13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05"/>
        <w:gridCol w:w="1843"/>
        <w:gridCol w:w="2126"/>
        <w:gridCol w:w="2127"/>
      </w:tblGrid>
      <w:tr>
        <w:trPr>
          <w:trHeight w:val="6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Количество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 чел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+1 (б-но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 чел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+1 (б-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 чел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+ 2 (б-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 чел.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+ 3 (б-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 чел.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+ 4 (б-но)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ind w:left="-82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Стоимость тура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ind w:left="-82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6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ind w:left="-82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ind w:left="-82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0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ind w:left="-82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ind w:left="-82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654</w:t>
            </w:r>
          </w:p>
        </w:tc>
      </w:tr>
      <w:tr>
        <w:trPr>
          <w:trHeight w:val="334" w:hRule="atLeast"/>
        </w:trPr>
        <w:tc>
          <w:tcPr>
            <w:tcW w:w="1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i/>
                <w:iCs/>
                <w:szCs w:val="28"/>
                <w:lang w:val="ru-RU"/>
              </w:rPr>
              <w:t>Доплата за экскурсионную программу</w:t>
            </w:r>
            <w:r>
              <w:rPr>
                <w:rFonts w:cs="Calibri"/>
                <w:b/>
                <w:bCs/>
                <w:i/>
                <w:szCs w:val="28"/>
                <w:lang w:val="ru-RU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zCs w:val="28"/>
                <w:lang w:val="ru-RU"/>
              </w:rPr>
              <w:t>на взрослого в составе группы школьников: 270 руб/чел.</w:t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szCs w:val="28"/>
                <w:lang w:val="ru-RU"/>
              </w:rPr>
              <w:t>Доплата за экскурсионную программу на учащегося старше 14 лет в составе группы школьников: 180  руб/чел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 стоимость включено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скурсионная программа (вкл. вх. билеты в музеи); услуги гид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нимани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 В программу предлагаем включить дополнительные экскурси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Фирма оставляет за собой право изменять порядок программы, не уменьшая ее общего объем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 Все цены — нетто, просим уточнять при бронировании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ариф недействителен в праздничные дни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sectPr>
      <w:type w:val="nextPage"/>
      <w:pgSz w:orient="landscape" w:w="16838" w:h="11906"/>
      <w:pgMar w:left="1843" w:right="426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WW8NumSt12z0">
    <w:name w:val="WW8NumSt12z0"/>
    <w:qFormat/>
    <w:rPr>
      <w:rFonts w:ascii="Courier New" w:hAnsi="Courier New" w:cs="Courier New"/>
      <w:sz w:val="20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al">
    <w:name w:val="va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Сильное выделение"/>
    <w:qFormat/>
    <w:rPr>
      <w:rFonts w:ascii="Tahoma" w:hAnsi="Tahoma" w:cs="Tahoma"/>
      <w:b/>
      <w:color w:val="FF6600"/>
      <w:spacing w:val="-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tecenter">
    <w:name w:val="rtecente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cursion@multitou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14:00Z</dcterms:created>
  <dc:creator>Irina</dc:creator>
  <dc:description/>
  <dc:language>en-US</dc:language>
  <cp:lastModifiedBy>Секретарь</cp:lastModifiedBy>
  <cp:lastPrinted>2014-08-07T19:24:00Z</cp:lastPrinted>
  <dcterms:modified xsi:type="dcterms:W3CDTF">2024-01-22T10:14:00Z</dcterms:modified>
  <cp:revision>2</cp:revision>
  <dc:subject/>
  <dc:title/>
</cp:coreProperties>
</file>