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ости к народным умельцам 1 ден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с гидом на пл. Труда (Сенная площадь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зорная экскурсия: «Прошлое и настоящее Новгорода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достопримечатель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рговая и софийская сторона города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Театрализованная экскурсионная программа «Летописи древнего города с Новгородским посадником» (посадницей)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  <w:t xml:space="preserve">, анимированная экскурсию по старому городу с Новгородским посадником (посадницей) в историческом костюме: вы посетите, Древний торг, Кремль, осмотрите памятник Тысячелет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знаете множество леге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сказаний о граде Новгороде, о Кремле, Святой Софии, о дружине новгородской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городная экскурсия: «Мир русской деревн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музей деревянного зодчества под открытым неб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Витославлиц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) (с посещением деревенских изб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ято-Юрьев мужской монастыр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) – главный храм монастыр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еоргиевский собор (1119 г)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боре можно увидеть фрагменты фресковой живописи 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посещение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продолжительность 4 час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щение ремесленных рядов;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Обед в кафе или ресторане города (доп. плата – от 400 руб/чел)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«Знакомство с бытом и традициями Новгород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посещение Центра ремесел (ремесленные мастерские: мастерская плетения из бересты, мастерская женских ремесел, мастерская традиционной народной игрушки);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стер-клас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изготовление квадратика счасть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ерестяной закладки, куклы-скрутки на памя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(продолжительность 2 час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ъез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05"/>
        <w:gridCol w:w="1843"/>
        <w:gridCol w:w="2126"/>
        <w:gridCol w:w="2127"/>
      </w:tblGrid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Количеств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 2 (б-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3 (б-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4 (б-но)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Стоимость тур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25</w:t>
            </w:r>
          </w:p>
        </w:tc>
      </w:tr>
      <w:tr>
        <w:trPr>
          <w:trHeight w:val="334" w:hRule="atLeast"/>
        </w:trPr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</w:t>
            </w:r>
            <w:r>
              <w:rPr>
                <w:rFonts w:cs="Calibri"/>
                <w:b/>
                <w:bCs/>
                <w:i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на взрослого в составе группы школьников:  590 руб/чел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 на учащегося старше 14 лет в составе группы школьников: 310 руб/чел.</w:t>
            </w:r>
          </w:p>
        </w:tc>
      </w:tr>
    </w:tbl>
    <w:p>
      <w:pPr>
        <w:pStyle w:val="Heading2"/>
        <w:shd w:fill="FFFFFF" w:val="clear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В стоимость включен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экскурсионная программа (вкл. вх. билеты в музеи); услуги гида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Внимание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* В программу предлагаем включить дополнительные экскурси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*Фирма оставляет за собой право изменять порядок программы, не уменьшая ее общего объем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* Все цены — нетто, просим уточнять при бронировани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Тариф недействителен в праздничные дн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Сильное выделение"/>
    <w:qFormat/>
    <w:rPr>
      <w:rFonts w:ascii="Tahoma" w:hAnsi="Tahoma" w:cs="Tahoma"/>
      <w:b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2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0:22:00Z</dcterms:modified>
  <cp:revision>2</cp:revision>
  <dc:subject/>
  <dc:title/>
</cp:coreProperties>
</file>