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Схема осуществления трансфера №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одитель встречает пассажира на ж\д вокзале (у справочного бюро) или в аэропорту г.Адлер (на выходе из зала прилета) с фирменной табличкой «ГАРУДА АБХАЗИЯ». На российской стороне границы (у начала пограничного ограждения, которое начинается на российской стороне, проходит вдоль всей границы и заканчивается на абхазской стороне) пассажир выходит из автомобиля и забирает свой багаж. По правилам прохождения границы, пассажир, как и любой человек, проезжающий на автотранспорте, или пешеход, проходит пограничный и таможенный контроль самостоятельно. Водитель в своем автомобиле проходит контроль отдельно от пассажира. После этого, на абхазской стороне у абхазского паспортного контроля (конец ограждения) пассажир снова садится в машину и доезжает до назначенного пункта в Абхазии. Данная схема используется при варианте, когда на границе нет большой очереди из автомобилей. Если автомобильная очередь большая, используется схема №2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Схема осуществления трансфера №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Из России в Абхази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одитель встречает пассажира на ж\д вокзале (у справочного бюро) или в аэропорту г.Адлер (на выходе из зала прилета) с фирменной табличкой «ГАРУДА АБХАЗИЯ» и отвозит на границу между Россией и Абхазией. По правилам прохождения границы, пассажир так же проходит пограничный и таможенный контроль самостоятельно. После этого, по завершении прохождения абхазского паспортного контроля у светофора его встречает наш другой водитель на другой машине, с фирменной табличкой «ГАРУДА АБХАЗИЯ», и доставляет в пункт назначения в Абхазии. На этом трансфер считается выполненным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Из Абхазии в Россию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2223135</wp:posOffset>
            </wp:positionV>
            <wp:extent cx="6772275" cy="29629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При обратном трансфере из Абхазии в Россию схема такая же. Водитель забирает пассажира из пансионата или гостиницы (предварительно назначенного места)  в Абхазии, привозит на абхазскую сторону границы (к началу заграждения). Пассажир самостоятельно переходит границу в направлении Абхазия-Россия, и там, у первого кафе с правой стороны (в конце заграждения), его встречает наш другой водитель с фирменной табличкой «ГАРУДА АБХАЗИЯ» и отвозит его на ж/д вокзал или аэропорт г.Адлер. На этом обратный трансфер считается выполненным. На случай непредвиденных ситуаций, у водителя при себе имеется номер телефона пассажира. Пассажир также имеет телефон компании. Такая схема осуществления трансфера на разных сторонах границы существенно ускоряет  доставку пассажиров от аэропорта или ж/д вокзала Адлера в пункт назначения на территории Абхазии. Пассажир вместе с машиной не стоит в общей очереди, а иногда время ожидания в такой очереди, в разгар сезона из-за большого потока туристов на частном автотранспорте, может занять до 5 часов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6:00Z</dcterms:created>
  <dc:creator>User</dc:creator>
  <dc:description/>
  <dc:language>en-US</dc:language>
  <cp:lastModifiedBy>Алексей</cp:lastModifiedBy>
  <cp:lastPrinted>2009-02-12T15:49:00Z</cp:lastPrinted>
  <dcterms:modified xsi:type="dcterms:W3CDTF">2013-02-15T09:46:00Z</dcterms:modified>
  <cp:revision>2</cp:revision>
  <dc:subject/>
  <dc:title>ДОГОВОР 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EC7C9E442BC458B2DE93E50A2E115</vt:lpwstr>
  </property>
</Properties>
</file>