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ОАО «АльфаСтрахова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Страхователя ______________________________________________________,</w:t>
        <w:br/>
        <w:t>проживающего по адресу_______________________________________________</w:t>
        <w:br/>
        <w:t>паспорт ____________ выдан 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ЛЕНИЕ  НА СТРАХО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, ВЫЕЗЖАЮЩИХ ЗА ПРЕДЕЛЫ ПОСТОЯННОГО МЕСТА ЖИТЕЛЬ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</w:t>
      </w:r>
      <w:r>
        <w:rPr>
          <w:b/>
          <w:bCs/>
          <w:sz w:val="18"/>
          <w:szCs w:val="18"/>
        </w:rPr>
        <w:t>«страхование потерь от вынужденного отказа от поездки»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3"/>
        <w:jc w:val="both"/>
        <w:rPr/>
      </w:pPr>
      <w:r>
        <w:rPr>
          <w:b w:val="false"/>
          <w:sz w:val="16"/>
          <w:szCs w:val="16"/>
        </w:rPr>
        <w:tab/>
      </w:r>
      <w:r>
        <w:rPr>
          <w:i/>
          <w:sz w:val="16"/>
          <w:szCs w:val="16"/>
        </w:rPr>
        <w:t>Страховщик не вправе разглашать полученные им в результате своей профессиональной деятельности сведения о состоянии   здоровья и имущественном положении Страхователя (Застрахованного лица). За нарушение тайны страхования Страховщик   несет ответственность в соответствии со статьей 946 Гражданского кодекса Российской Федерации.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заключить договор страхования в пользу меня/ ____________________(Ф.И.О. Застрахованного) в связи с выездом за границу от непредвиденных расходов, а также дополнительно от расходов, связанных с вынужденным отказом от поездки, готов_ предоставить следующие данные о страхуемом лице: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загранпаспор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д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ан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настоящее врем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 пропис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 следуют дети до 18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въез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езд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поезд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ристическая организация, номер Договор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тура на каждого чело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ри положительном ответе на любой  из ниже перечисленных вопросов, просьба написать пояснение на обратной стороне заявления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724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 впервые выезжаете за границу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ь ли родственники за границей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ются ли хронические заболевания,  беременность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одится ли в  больнице кто-либо из близких родственников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одится ли в судопроизводстве какое-либо дело, в котором возможно участие лица, в пользу которого заключается договор страхования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ли ли ранее отказы в получении визы  и в какую страну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ются ли отметки о ранее полученных визах в страны Шенгенского соглашения в действующем загранпаспорте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лючали ли Вы договора страхования по аналогичным рискам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щались ли Вы в страховую компанию за возмещением по этому риску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лючен ли договор страхования финансовых расходов с иным Страховщиком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                         НЕТ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 время предыдущих  поездок законодательство посещаемых стран не нарушал, ни к уголовной, ни к административной, ни к какой-либо другой ответственности не привлекалс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правилами страхования ознакомлен, на руки получил и согласен им следовать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Страхователю известно, что данное Заявление является юридической основой Договора страхования и что в пределах осуществления данного Договора он несет полную ответственность за точность сведений, содержащихся в Заявлении.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Страхователь_________________________________________________дата _________________</w:t>
      </w:r>
    </w:p>
    <w:p>
      <w:pPr>
        <w:pStyle w:val="Normal"/>
        <w:spacing w:lineRule="auto" w:line="204"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Заполняется Страховщиком</w:t>
      </w:r>
    </w:p>
    <w:p>
      <w:pPr>
        <w:pStyle w:val="Normal"/>
        <w:spacing w:lineRule="auto" w:line="204" w:before="280" w:after="280"/>
        <w:rPr/>
      </w:pPr>
      <w:r>
        <w:rPr>
          <w:b/>
          <w:i/>
          <w:iCs/>
          <w:color w:val="000000"/>
          <w:sz w:val="20"/>
          <w:szCs w:val="20"/>
        </w:rPr>
        <w:t xml:space="preserve">Страховая сумма _________________       Заявление принял______________________________ дата 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1:00Z</dcterms:created>
  <dc:creator>Самвел Кочарян</dc:creator>
  <dc:description/>
  <cp:keywords/>
  <dc:language>en-US</dc:language>
  <cp:lastModifiedBy>leonova</cp:lastModifiedBy>
  <cp:lastPrinted>2005-08-05T11:11:00Z</cp:lastPrinted>
  <dcterms:modified xsi:type="dcterms:W3CDTF">2011-01-18T12:51:00Z</dcterms:modified>
  <cp:revision>2</cp:revision>
  <dc:subject/>
  <dc:title>ЗИМА 2001-2002 </dc:title>
</cp:coreProperties>
</file>