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11"/>
        <w:spacing w:lineRule="exact" w:line="176"/>
        <w:ind w:left="4598" w:right="459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spacing w:val="-28"/>
          <w:w w:val="10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-27"/>
          <w:w w:val="105"/>
          <w:sz w:val="18"/>
          <w:szCs w:val="18"/>
          <w:lang w:val="ru-RU"/>
        </w:rPr>
        <w:t xml:space="preserve"> ____</w:t>
      </w: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>___(Оферта)</w:t>
      </w:r>
    </w:p>
    <w:p>
      <w:pPr>
        <w:pStyle w:val="TextBody"/>
        <w:tabs>
          <w:tab w:val="clear" w:pos="720"/>
          <w:tab w:val="left" w:pos="9639" w:leader="none"/>
        </w:tabs>
        <w:spacing w:lineRule="exact" w:line="169"/>
        <w:jc w:val="both"/>
        <w:rPr>
          <w:rFonts w:ascii="Times New Roman" w:hAnsi="Times New Roman" w:cs="Times New Roman"/>
          <w:b/>
          <w:b/>
          <w:bCs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w w:val="115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9639" w:leader="none"/>
        </w:tabs>
        <w:spacing w:lineRule="exact" w:line="169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.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сква</w:t>
        <w:tab/>
        <w:t>«  » __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023   г.</w:t>
      </w:r>
    </w:p>
    <w:p>
      <w:pPr>
        <w:pStyle w:val="Normal"/>
        <w:spacing w:before="12" w:after="0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86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ществ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граниченной ответственностью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Мультитур.ру»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нуемое 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льнейше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, 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енерального директор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окановой Ю. А.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юще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новани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тава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дно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пользователь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ервис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истемы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тернет-бронирова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ициальном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)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»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 туристског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» (дале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 тексту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- «Заявк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), действующи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интереса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 указанны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«Заявк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ругой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,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нуемые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вместно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,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ятия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,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ющегося офертой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шл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шению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ижеследующем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4702" w:leader="none"/>
        </w:tabs>
        <w:ind w:left="4701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ДМЕТ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ГОВОРА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  <w:lang w:val="ru-RU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изует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формированный туристский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,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ой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яемые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осредственными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ями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алее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е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),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е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е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чивает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.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едени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ываютс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«Счёте»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но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Туроператором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требитель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йства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ываетс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47" w:leader="none"/>
          <w:tab w:val="left" w:pos="920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ом, оказывающим Заказчику и (или) лицам, указанным в «Заявке на бронирование», услуги, входящие в туристский продукт, по договору реализации туристского продукта, является Туроператор, если иное не предусмотрено договором и законодательством РФ. Информация о Туроператоре, содержится в Приложении № 1 к настоящему Договору.</w:t>
      </w:r>
    </w:p>
    <w:p>
      <w:pPr>
        <w:pStyle w:val="Style18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47" w:leader="none"/>
          <w:tab w:val="left" w:pos="920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 выполнении обязательств по реализации туристских услуг, Туроператор действует от своего имени, но за счет непосредственных исполнителей услуг (гостиниц, отелей, пансионатов и т.п.) на основании заключенных договоров.</w:t>
      </w:r>
    </w:p>
    <w:p>
      <w:pPr>
        <w:pStyle w:val="Style18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47" w:leader="none"/>
          <w:tab w:val="left" w:pos="920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рамках настоящего Договора под «Непосредственными исполнителями услуг» (далее по Договору – «Исполнители») понимаются объекты размещения (отели, гостиницы, пансионаты, санатории), оказывающие гостиничные и дополнительные услуги, страховые компании, предоставляющие соответствующие услуги страхования, экскурсионные бюро, предоставляющие экскурсионные услуги и иные коммерческие организации, реализацию услуг которых осуществляет Туроператор.</w:t>
      </w:r>
    </w:p>
    <w:p>
      <w:pPr>
        <w:pStyle w:val="Style18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47" w:leader="none"/>
          <w:tab w:val="left" w:pos="920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рмины, используемые в настоящем Договоре (оферты), соответствуют терминам и определениям Федерального закона №132-ФЗ «Об основах туристской деятельности в Российской Федерации» от 24.11.1996 года (в действующей редакции), а также терминам и определениям, указанным в отраслевых нормативных документах и законах, регламентирующих деятельность соответствующих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ей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4459" w:leader="none"/>
        </w:tabs>
        <w:ind w:left="4458" w:hanging="20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ОНИРОВАНИЯ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38" w:leader="none"/>
          <w:tab w:val="left" w:pos="6340" w:leader="none"/>
        </w:tabs>
        <w:spacing w:lineRule="auto" w:line="247"/>
        <w:ind w:left="127" w:right="2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яетс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путе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полнени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е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щественны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ы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е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ах).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но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о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сваивается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ую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у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ую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и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ылаетс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сылк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ятую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Заявку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40" w:leader="none"/>
          <w:tab w:val="left" w:pos="1815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яется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ом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д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ета»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ается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формированной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Туроператора.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ета»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правляетс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ую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у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указанную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и)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де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сылки,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йдя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ой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жет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печатать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е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обходимые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му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ы.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имает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ебя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изовать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)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льк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и оплаты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о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.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изведенна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и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.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3.2.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етс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кцепто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61" w:leader="none"/>
          <w:tab w:val="left" w:pos="4316" w:leader="none"/>
        </w:tabs>
        <w:spacing w:lineRule="auto" w:line="247"/>
        <w:ind w:left="127" w:right="238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юбые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полнения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ую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у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гут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изводиться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лько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сованию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ем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мена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бщениями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в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ной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несении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й,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сающихся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щественных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ы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ютс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в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вичная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лежит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ке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усмотренно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лав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сл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ое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совано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ами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3815" w:leader="none"/>
        </w:tabs>
        <w:ind w:left="3814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ОК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ОВ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52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Цены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е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й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)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танавливаются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ублях.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Цена,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ая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ёте»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формированной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ется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кончательной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жет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ыть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а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лько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б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х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ях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усмотренных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о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87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а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 услуг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 продукта)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изводится Заказчиком в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ублях РФ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строгом соответствии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 действующим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одательство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Ф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едующие срок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7"/>
        <w:ind w:left="127" w:right="38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3-х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нее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чение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-х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асов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я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и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ет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47"/>
        <w:ind w:left="127" w:right="38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4-х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7-м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включительно)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чени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4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асов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и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ет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9" w:leader="none"/>
        </w:tabs>
        <w:spacing w:lineRule="auto" w:line="247"/>
        <w:ind w:left="127" w:right="41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и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кт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ыше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7-м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чение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72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асов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и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ета».</w:t>
      </w:r>
    </w:p>
    <w:p>
      <w:pPr>
        <w:pStyle w:val="Normal"/>
        <w:spacing w:before="12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42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о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инансов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к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езналичног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чет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т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числе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нежн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едств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четны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ет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36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стоимость туристских услуг (туристског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 входит стоимость услуг, указанны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подтверждённой «Заявке на бронирование»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стоимость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ю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изаци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4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уется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числить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нежные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едства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ные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осредственны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я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сл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о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ок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ы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)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усмотрен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о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жду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о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ям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4220" w:leader="none"/>
        </w:tabs>
        <w:ind w:left="4219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39" w:leader="none"/>
        </w:tabs>
        <w:ind w:left="438" w:hanging="31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нност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.</w:t>
      </w:r>
    </w:p>
    <w:p>
      <w:pPr>
        <w:pStyle w:val="Normal"/>
        <w:spacing w:before="10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ind w:left="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оператор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: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25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упредить Заказчика о том, что существенным и обязательным условием бронирования и приобретения туристских услуг (туристского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ется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личи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тересах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х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ет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ющих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ов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достоверяющи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чность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паспорт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ражданин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Ф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п.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7" w:leader="none"/>
          <w:tab w:val="left" w:pos="515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ём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и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,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ить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товерную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ю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требительских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йства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туристских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 (туристского продукта)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7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евременно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ё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лени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вещ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о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е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о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бщ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ировать Заказчика об изменени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 предоставления туристских услуг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 продукта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0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ой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ы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х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ить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туп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ам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оговор/счет)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ающим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ие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70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ключительны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я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сованию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ет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менить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ь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е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ные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нее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ь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й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же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б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оле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окой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тегории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акж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носить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й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)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ня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честв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анн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ind w:left="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формировании</w:t>
      </w:r>
      <w:r>
        <w:rPr>
          <w:rFonts w:cs="Times New Roman" w:ascii="Times New Roman" w:hAnsi="Times New Roman"/>
          <w:spacing w:val="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одукта</w:t>
      </w:r>
      <w:r>
        <w:rPr>
          <w:rFonts w:cs="Times New Roman" w:ascii="Times New Roman" w:hAnsi="Times New Roman"/>
          <w:spacing w:val="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звещает</w:t>
      </w:r>
      <w:r>
        <w:rPr>
          <w:rFonts w:cs="Times New Roman" w:ascii="Times New Roman" w:hAnsi="Times New Roman"/>
          <w:spacing w:val="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ижеследующей</w:t>
      </w:r>
      <w:r>
        <w:rPr>
          <w:rFonts w:cs="Times New Roman" w:ascii="Times New Roman" w:hAnsi="Times New Roman"/>
          <w:spacing w:val="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нформации: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  <w:lang w:val="ru-RU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9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едения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е,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формировавшем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й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,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ы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ложении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w w:val="12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40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я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изации,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лючившей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ом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хования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и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,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а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ложении</w:t>
      </w:r>
      <w:r>
        <w:rPr>
          <w:rFonts w:cs="Times New Roman" w:ascii="Times New Roman" w:hAnsi="Times New Roman"/>
          <w:spacing w:val="-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№ 1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ind w:left="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оператор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раве: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9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оплаты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воевременной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ы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дностороннем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ке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ировать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е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й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),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е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.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и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щерб, нанесённы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ей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х услуг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 несёт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9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ьзовать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ны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сональные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ы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ключительн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целях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полн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91" w:leader="none"/>
        </w:tabs>
        <w:spacing w:lineRule="auto" w:line="247"/>
        <w:ind w:left="127" w:right="238" w:hanging="0"/>
        <w:jc w:val="both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В случае удорожания стоимости услуг Исполнителей и/или услуг, входящих в состав туристского продукта, по объективным причинам, Туроператор имеет право вносить изменение в подтвержденное бронирование и выставить Заказчику новый счёт на оплату туристского продукта и/или туристских услуг с учётом изменения стоимости туристского продукта и/или туристских услуг. Сообщение о внесении изменения в подтверждение бронирования и новый счёт на оплату туристского продукта и/или туристских услуг Туроператор размещает в «Заявке на бронирование» Заказчика на официальном сайте Туроператора. Оплата вышеуказанного счёта осуществляется в течение 2 (Двух) банковских дней с момента выставления счёта, если иное не указано в счёте или согласовано сторонами дополнительно. </w:t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К объективным причинам удорожания стоимости туристского продукта и/или туристских услуг относится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left" w:pos="0" w:leader="none"/>
          <w:tab w:val="left" w:pos="720" w:leader="none"/>
        </w:tabs>
        <w:ind w:left="0" w:firstLine="284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удорожание транспортных тарифов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left" w:pos="0" w:leader="none"/>
          <w:tab w:val="left" w:pos="720" w:leader="none"/>
        </w:tabs>
        <w:ind w:left="0" w:firstLine="284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изменение объектом размещения (гостиницей, хостелом, апартаментами, отелем, санаторием, пансионатом и т.п.) условий предоставления услуг – изменение расчётного часа, изменение стоимости услуг размещения и питания, внесение иных изменений, влияющих на стоимость услуг, предоставляемых объектом размеще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left" w:pos="0" w:leader="none"/>
          <w:tab w:val="left" w:pos="720" w:leader="none"/>
        </w:tabs>
        <w:ind w:left="0" w:firstLine="284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введение новых или повышение действующих налогов, сборов и других обязательных платежей, предусмотренных в РФ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39" w:leader="none"/>
        </w:tabs>
        <w:ind w:left="438" w:hanging="3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Права</w:t>
      </w:r>
      <w:r>
        <w:rPr>
          <w:rFonts w:cs="Times New Roman" w:ascii="Times New Roman" w:hAnsi="Times New Roman"/>
          <w:spacing w:val="-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spacing w:val="-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бязанности</w:t>
      </w:r>
      <w:r>
        <w:rPr>
          <w:rFonts w:cs="Times New Roman" w:ascii="Times New Roman" w:hAnsi="Times New Roman"/>
          <w:spacing w:val="-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Заказчика.</w:t>
      </w:r>
    </w:p>
    <w:p>
      <w:pPr>
        <w:pStyle w:val="Normal"/>
        <w:spacing w:before="10" w:after="0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11"/>
        <w:ind w:left="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: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598" w:leader="none"/>
          <w:tab w:val="left" w:pos="2572" w:leader="none"/>
        </w:tabs>
        <w:spacing w:lineRule="auto" w:line="247"/>
        <w:ind w:left="127" w:right="238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заполнить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у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в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е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ый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чень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ываемых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ы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х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ах)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обходимы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уемых туристских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603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евременно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ом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ме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уществлять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у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ре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и, указанны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. 3.1.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ёте»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ном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/Агентством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631" w:leader="none"/>
          <w:tab w:val="left" w:pos="310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евременн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о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м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вести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ю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требительских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йствах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исле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рах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езопасности,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обенностях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бывания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санитарно-эпидемиологических правилах в местах предоставлени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 услуг (туристского продукта), 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ии с информацией, размещённо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</w:t>
        <w:tab/>
        <w:t>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639" w:leader="none"/>
          <w:tab w:val="left" w:pos="4179" w:leader="none"/>
          <w:tab w:val="left" w:pos="9594" w:leader="none"/>
        </w:tabs>
        <w:spacing w:lineRule="auto" w:line="247"/>
        <w:ind w:left="127" w:right="238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случае аннулирования туристских услуг (туристского продукта) незамедлительно на сайте Туроператора в «Заявке 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ё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жат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нопк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про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ю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и»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с</w: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ием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)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ировать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).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ято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я аннуляции на сайте в «Заявке на бронирование» (с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ие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)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я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ланног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ую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у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.</w:t>
      </w:r>
    </w:p>
    <w:p>
      <w:pPr>
        <w:pStyle w:val="Normal"/>
        <w:spacing w:before="1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573" w:leader="none"/>
          <w:tab w:val="left" w:pos="6093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каз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ия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исле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рочном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езде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я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санатория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ансионата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п.)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вестить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/Агентство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е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каза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рочног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езда,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ём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 сообщени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 бронирование»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Туроператора. Факт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рочного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езд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лжен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ыть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ующим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ом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ным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дминистрации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кта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58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местить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у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ходы,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ей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анных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х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ии с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лав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исл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ормированию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)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ю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582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местить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у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ходы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портацией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региона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рритори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Ф в страну проживания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4418" w:leader="none"/>
        </w:tabs>
        <w:ind w:left="4417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>ОТВЕТСТВЕННОСТЬ СТОРОН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66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исполнение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надлежащее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ут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ь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ии с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ющим законодательство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оссийск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ции 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м Договоро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38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соответстви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ющи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одательством Российск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ции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ь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 выполнени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текающи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связанных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нспортным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возкам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хованием,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носится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енно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нспортных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возчиков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ховые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изации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е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ления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и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к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достаткам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нспортным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возкам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исле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держкой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правления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озданием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бытию,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ражей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агажа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д.)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надлежащим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м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ных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хования, предъявляютс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осредственн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возчика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ховщикам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36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ь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д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исполнени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надлежаще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ю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ящих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ет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формировавший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й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изованный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.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 отвечает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д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бездействие)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етьих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яющих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ящие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сл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льным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ами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м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рмативным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вым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ктам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оссийск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ци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о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w w:val="11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тановлено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т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ь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д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ет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еть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о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39" w:leader="none"/>
        </w:tabs>
        <w:ind w:left="438" w:hanging="31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ет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ь перед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о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 достоверность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 лицах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«Заявк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</w:p>
    <w:p>
      <w:pPr>
        <w:pStyle w:val="Normal"/>
        <w:spacing w:before="12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3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ёт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ь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д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о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воевременно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рочно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езд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)»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кт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р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щерба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ённог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о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олучением указанной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и;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39" w:leader="none"/>
        </w:tabs>
        <w:ind w:left="438" w:hanging="31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ет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д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247" w:before="6" w:after="0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юбой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щерб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й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жет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ыть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несен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и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возможностью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ящи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чине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сутствие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о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тельного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ействующего)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аспорта (иного документа, удостоверяющего личность в соответствии с законодательством РФ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ициальны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ов Российской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ции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остранны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осударств,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пятствующи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ю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ящи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й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;</w:t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трату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ездных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ховы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7" w:before="6" w:after="0"/>
        <w:ind w:left="127" w:right="445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 ошибки при оформлении туристских документов, которые связанны с неточной информацией, содержащейся в «Заявке 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документах, предоставленны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47"/>
        <w:ind w:left="127" w:right="33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оздани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нсфер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скурсионны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граммы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чалу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ящих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,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н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етьи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 самовольно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е лицами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подтверждённ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 бронирование»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ченного маршрут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 числ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ста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живания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скурсий,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возки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итания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д.)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облюдение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ил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рупповог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хождения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аршрута.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мпенсация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использованные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ом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плачивается,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е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новь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обретённые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чиваются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 указанным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мостоятельн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47"/>
        <w:ind w:left="127" w:right="4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чество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мостоятельно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обретенных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ящи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6" w:leader="none"/>
        </w:tabs>
        <w:spacing w:lineRule="auto" w:line="247"/>
        <w:ind w:left="127" w:right="385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щерб,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несенный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,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уществу,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не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возчиков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 треть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47"/>
        <w:ind w:left="127" w:right="385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рушения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ов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оссийской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ци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ов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рубежных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н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никши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дствия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арест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няти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йс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д.).</w:t>
      </w:r>
    </w:p>
    <w:p>
      <w:pPr>
        <w:pStyle w:val="Normal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3444" w:leader="none"/>
        </w:tabs>
        <w:ind w:left="3443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МЕНЕНИЯ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ТОРЖЕНИЯ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5" w:leader="none"/>
          <w:tab w:val="left" w:pos="7457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,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чала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жет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юбое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ремя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торгнуть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й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ведоми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/Агентств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ем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шении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сти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бщени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посредство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жат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нопк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про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ю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и»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ной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;</w:t>
      </w:r>
    </w:p>
    <w:p>
      <w:pPr>
        <w:pStyle w:val="TextBody"/>
        <w:tabs>
          <w:tab w:val="clear" w:pos="720"/>
          <w:tab w:val="left" w:pos="9572" w:leader="none"/>
        </w:tabs>
        <w:spacing w:lineRule="auto" w:line="247" w:before="6" w:after="0"/>
        <w:ind w:left="127" w:right="293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9572" w:leader="none"/>
        </w:tabs>
        <w:spacing w:lineRule="auto" w:line="247" w:before="6" w:after="0"/>
        <w:ind w:left="127" w:right="293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той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торжения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т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шеуказанного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бщения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</w:t>
        <w:tab/>
        <w:t>в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 на бронирование»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с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ием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а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8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торжения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ициативе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н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местить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у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ходы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м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ом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исле: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ормированию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х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),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ю,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изации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х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32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я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знакомлен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ям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едения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ях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ы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ложении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93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ок расторжени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ределенны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. 6.1., указан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ез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чет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врат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нежны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едств з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виа-/железнодорожны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илеты.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врат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нежны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едст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виа-/железнодорожны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илеты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уществляется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илами аннуляци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илетов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танавливаемым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возчиками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65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 не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уществляет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врат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нежны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едств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ченные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е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й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),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е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ированные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чала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ьзованны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ициатив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</w:p>
    <w:p>
      <w:pPr>
        <w:pStyle w:val="Normal"/>
        <w:spacing w:before="1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3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туплени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латеже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четны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ет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ссу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.3.1.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праве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ировать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е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ий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)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зыскать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ическ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е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ходы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4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явк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сту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чал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казани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дносторонним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казом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торгнутым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ициативе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.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врат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нежных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едств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уществляется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Правилам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ям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мены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»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Приложение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41" w:leader="none"/>
        </w:tabs>
        <w:spacing w:lineRule="auto" w:line="247"/>
        <w:ind w:left="127" w:right="238" w:hanging="0"/>
        <w:jc w:val="both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Любые изменения, в том числе изменение сроков поездки возможно только по предварительному письменному согласованию с Туроператором, без которого лицам, указанным в подтверждённой «Заявке на бронирование», не будут предоставлены услуги вне сроков, указанных в подтверждённой «Заявке на бронирование». </w:t>
      </w:r>
    </w:p>
    <w:p>
      <w:pPr>
        <w:pStyle w:val="TextBody"/>
        <w:tabs>
          <w:tab w:val="clear" w:pos="720"/>
          <w:tab w:val="left" w:pos="43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41" w:leader="none"/>
        </w:tabs>
        <w:spacing w:lineRule="auto" w:line="247"/>
        <w:ind w:left="127" w:right="238" w:hanging="0"/>
        <w:jc w:val="both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, при внесении любых изменений в подтвержденную и/или оплаченную Заявку, более одного раза,  выплачивает Туроператору операционный сбор (за услуги по операциям) в размере 500 рублей за каждое произведенное изменение. Оплата операционного сбора производится на основании счета, выставленного Туроператором, в течение срока, указанного в счете.</w:t>
      </w:r>
    </w:p>
    <w:p>
      <w:pPr>
        <w:pStyle w:val="TextBody"/>
        <w:tabs>
          <w:tab w:val="clear" w:pos="720"/>
          <w:tab w:val="left" w:pos="43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3626" w:leader="none"/>
        </w:tabs>
        <w:ind w:left="3625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ТЕНЗИИ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РЯДОК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АЗРЕШЕНИЯ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ПОРОВ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  <w:lang w:val="ru-RU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48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личи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ких-либ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мечаний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носительно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чества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служивания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н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замедлительн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ратиться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w w:val="12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ставителя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имающей стороны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 местах. Об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ех претензиях, касающихся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ого сервиса, необходим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 места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лять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ующий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токол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вух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земплярах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м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авит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ю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пись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ставитель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имающей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.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дин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земпляр протокол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ает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дин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земпляр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токол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таетс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ставител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имающе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3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ач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н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ить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ы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ающи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ьный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щерб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й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зультате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исполнения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надлежащего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я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ом или третьим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 и/ил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ящ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туристский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.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исло так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о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гут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ить: счета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витанции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латёжны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ы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правки,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лючения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д.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данны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мпетентным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ами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спертным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изациями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осредственными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ям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перевозчиками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ям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гостиницами)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.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6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удебный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онный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ок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ется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ным.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ет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чени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0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ней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ия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дней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 входяще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ставить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ю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ис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б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ить е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е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33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редоставлени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ненадлежащем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и)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обоснованной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сл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спользовался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льтернативным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ами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ложенным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замен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х,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м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 иным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чинам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гли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ыть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ы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ем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телем,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наторием,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возчиком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п.).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ятие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 лицами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льтернативных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етс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сием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несение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47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сл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лючивши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могл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регулировать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пор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жду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бо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е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говоро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онно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ке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пор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решаетс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д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сту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хожден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чик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оговорна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судность)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менением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атериальног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процессуально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Ф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056" w:leader="none"/>
        </w:tabs>
        <w:ind w:left="2055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СТОЯТЕЛЬСТВА</w:t>
      </w:r>
      <w:r>
        <w:rPr>
          <w:rFonts w:cs="Times New Roman" w:ascii="Times New Roman" w:hAnsi="Times New Roman"/>
          <w:spacing w:val="-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ПРЕОДОЛИМОЙ</w:t>
      </w:r>
      <w:r>
        <w:rPr>
          <w:rFonts w:cs="Times New Roman" w:ascii="Times New Roman" w:hAnsi="Times New Roman"/>
          <w:spacing w:val="-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ИЛЫ.</w:t>
      </w:r>
      <w:r>
        <w:rPr>
          <w:rFonts w:cs="Times New Roman" w:ascii="Times New Roman" w:hAnsi="Times New Roman"/>
          <w:spacing w:val="-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СВОБОЖДЕНИЕ</w:t>
      </w:r>
      <w:r>
        <w:rPr>
          <w:rFonts w:cs="Times New Roman" w:ascii="Times New Roman" w:hAnsi="Times New Roman"/>
          <w:spacing w:val="-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ВЕТСТВЕННОСТИ.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  <w:lang w:val="ru-RU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TextBody"/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8.1.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/Агентство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ет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и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надлежащее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исполнение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их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 (оферты)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упле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стоятельст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реодолим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илы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к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: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жар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пидемия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рантин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емлетрясение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воднение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раган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шторм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цунами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олзень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руги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ихийны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едствия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таклизмы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енны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юбого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характера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астовки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родны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лнения,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сстания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ятежи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ассовы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еспорядки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ррористически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кты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гроз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вершения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дствия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ведени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резвычайног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 военного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ожения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мбарго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выдача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несвоевременная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дача)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з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ов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нсульством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посольством)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е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нсульски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жб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каз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у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ъезд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граничн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ласте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н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бывани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нзита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одательства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Ф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ны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быван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нзита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о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аможенног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нитарног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нтроля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миграционных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ластей/служб, действия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виакомпаний-перевозчиков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х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возчиков,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хническими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омками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ханическими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вреждениями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рытием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эропортов;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мена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втобусного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аромног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ругог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нспортног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еспечения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аршруто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акси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фик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рога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4410" w:leader="none"/>
        </w:tabs>
        <w:ind w:left="4409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ЙСТВИЯ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9.1.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й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лючённым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</w:t>
      </w:r>
    </w:p>
    <w:p>
      <w:pPr>
        <w:pStyle w:val="TextBody"/>
        <w:spacing w:lineRule="auto" w:line="247" w:before="6" w:after="0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ёта»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у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ет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конча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дней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ящей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.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а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/Агентств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тупают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илу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о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ы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4672" w:leader="none"/>
        </w:tabs>
        <w:spacing w:before="11" w:after="0"/>
        <w:ind w:left="4671" w:right="111" w:hanging="29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 xml:space="preserve">РЕКВИЗИТЫ </w:t>
      </w:r>
      <w:r>
        <w:rPr>
          <w:rFonts w:cs="Times New Roman" w:ascii="Times New Roman" w:hAnsi="Times New Roman"/>
          <w:w w:val="95"/>
          <w:sz w:val="18"/>
          <w:szCs w:val="18"/>
          <w:lang w:val="ru-RU"/>
        </w:rPr>
        <w:t>ТУРОПЕРАТОРА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199" w:leader="none"/>
              </w:tabs>
              <w:ind w:right="68" w:hanging="0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Туроператор:</w:t>
            </w:r>
          </w:p>
          <w:p>
            <w:pPr>
              <w:pStyle w:val="Normal"/>
              <w:widowControl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ООО «Мультитур.ру»</w:t>
            </w:r>
          </w:p>
          <w:p>
            <w:pPr>
              <w:pStyle w:val="Normal"/>
              <w:rPr/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Адрес: 129164, г. Москва, ул. Маломосковская, д. 10, этаж мансарда, пом. 29</w:t>
            </w:r>
          </w:p>
          <w:p>
            <w:pPr>
              <w:pStyle w:val="1"/>
              <w:jc w:val="both"/>
              <w:rPr>
                <w:rFonts w:eastAsia="Tahoma"/>
                <w:w w:val="115"/>
                <w:sz w:val="18"/>
                <w:szCs w:val="18"/>
                <w:lang w:eastAsia="en-US"/>
              </w:rPr>
            </w:pPr>
            <w:r>
              <w:rPr>
                <w:rFonts w:eastAsia="Tahoma"/>
                <w:w w:val="115"/>
                <w:sz w:val="18"/>
                <w:szCs w:val="18"/>
                <w:lang w:eastAsia="en-US"/>
              </w:rPr>
              <w:t>Реестровый номер туроператора: РТО 011961</w:t>
            </w:r>
          </w:p>
          <w:p>
            <w:pPr>
              <w:pStyle w:val="1"/>
              <w:jc w:val="both"/>
              <w:rPr/>
            </w:pPr>
            <w:r>
              <w:rPr>
                <w:rFonts w:eastAsia="Tahoma"/>
                <w:w w:val="115"/>
                <w:sz w:val="18"/>
                <w:szCs w:val="18"/>
                <w:lang w:eastAsia="en-US"/>
              </w:rPr>
              <w:t>Телефон: (495) 009-009-1;</w:t>
            </w:r>
          </w:p>
          <w:p>
            <w:pPr>
              <w:pStyle w:val="1"/>
              <w:jc w:val="both"/>
              <w:rPr>
                <w:rFonts w:eastAsia="Tahoma"/>
                <w:w w:val="115"/>
                <w:sz w:val="18"/>
                <w:szCs w:val="18"/>
                <w:lang w:eastAsia="en-US"/>
              </w:rPr>
            </w:pPr>
            <w:r>
              <w:rPr>
                <w:rFonts w:eastAsia="Tahoma"/>
                <w:w w:val="115"/>
                <w:sz w:val="18"/>
                <w:szCs w:val="18"/>
                <w:lang w:eastAsia="en-US"/>
              </w:rPr>
              <w:t xml:space="preserve">Е-mail: </w:t>
            </w:r>
            <w:hyperlink r:id="rId2">
              <w:r>
                <w:rPr>
                  <w:rStyle w:val="InternetLink"/>
                  <w:rFonts w:eastAsia="Tahoma"/>
                  <w:w w:val="115"/>
                  <w:sz w:val="18"/>
                  <w:szCs w:val="18"/>
                  <w:lang w:eastAsia="en-US"/>
                </w:rPr>
                <w:t>operator@multitour.ru</w:t>
              </w:r>
            </w:hyperlink>
            <w:r>
              <w:rPr>
                <w:rFonts w:eastAsia="Tahoma"/>
                <w:w w:val="115"/>
                <w:sz w:val="18"/>
                <w:szCs w:val="18"/>
                <w:lang w:eastAsia="en-US"/>
              </w:rPr>
              <w:t xml:space="preserve"> (для заявок);</w:t>
            </w:r>
          </w:p>
          <w:p>
            <w:pPr>
              <w:pStyle w:val="1"/>
              <w:jc w:val="both"/>
              <w:rPr/>
            </w:pPr>
            <w:r>
              <w:rPr>
                <w:rFonts w:eastAsia="Times New Roman"/>
                <w:w w:val="115"/>
                <w:sz w:val="18"/>
                <w:szCs w:val="18"/>
                <w:lang w:eastAsia="en-US"/>
              </w:rPr>
              <w:t xml:space="preserve">             </w:t>
            </w:r>
            <w:hyperlink r:id="rId3">
              <w:r>
                <w:rPr>
                  <w:rStyle w:val="InternetLink"/>
                  <w:rFonts w:eastAsia="Tahoma"/>
                  <w:w w:val="115"/>
                  <w:sz w:val="18"/>
                  <w:szCs w:val="18"/>
                  <w:lang w:eastAsia="en-US"/>
                </w:rPr>
                <w:t>info@multitour.ru</w:t>
              </w:r>
            </w:hyperlink>
            <w:r>
              <w:rPr>
                <w:rFonts w:eastAsia="Tahoma"/>
                <w:w w:val="115"/>
                <w:sz w:val="18"/>
                <w:szCs w:val="18"/>
                <w:lang w:eastAsia="en-US"/>
              </w:rPr>
              <w:t xml:space="preserve">         (для писем)</w:t>
            </w:r>
          </w:p>
          <w:p>
            <w:pPr>
              <w:pStyle w:val="1"/>
              <w:jc w:val="both"/>
              <w:rPr>
                <w:rFonts w:eastAsia="Tahoma"/>
                <w:w w:val="115"/>
                <w:sz w:val="18"/>
                <w:szCs w:val="18"/>
                <w:lang w:eastAsia="en-US"/>
              </w:rPr>
            </w:pPr>
            <w:r>
              <w:rPr>
                <w:rFonts w:eastAsia="Tahoma"/>
                <w:w w:val="115"/>
                <w:sz w:val="18"/>
                <w:szCs w:val="18"/>
                <w:lang w:eastAsia="en-US"/>
              </w:rPr>
              <w:t>Сайт: www.multitour.ru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ИНН: 7707818467  КПП: 771701001 ОГРН: 5137746066937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р/с 40702810301300006246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в АО «АЛЬФА-БАНК»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К/с: 30101810200000000593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БИК: 044525593</w:t>
            </w:r>
          </w:p>
          <w:p>
            <w:pPr>
              <w:pStyle w:val="Normal"/>
              <w:widowControl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ОКВЭД: 79.1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199" w:leader="none"/>
              </w:tabs>
              <w:snapToGrid w:val="false"/>
              <w:ind w:right="68" w:hanging="0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8368" w:leader="none"/>
        </w:tabs>
        <w:spacing w:lineRule="auto" w:line="216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widowControl/>
        <w:tabs>
          <w:tab w:val="clear" w:pos="720"/>
          <w:tab w:val="left" w:pos="8368" w:leader="none"/>
        </w:tabs>
        <w:spacing w:lineRule="auto" w:line="216"/>
        <w:rPr>
          <w:rFonts w:ascii="Times New Roman" w:hAnsi="Times New Roman" w:cs="Times New Roman"/>
          <w:b/>
          <w:b/>
          <w:bCs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w w:val="115"/>
          <w:sz w:val="18"/>
          <w:szCs w:val="18"/>
        </w:rPr>
        <w:t>Утверждено,</w:t>
      </w:r>
    </w:p>
    <w:p>
      <w:pPr>
        <w:pStyle w:val="Normal"/>
        <w:ind w:firstLine="127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Генеральный директор ООО «Мультитур.ру»</w:t>
      </w:r>
    </w:p>
    <w:p>
      <w:pPr>
        <w:pStyle w:val="Normal"/>
        <w:ind w:firstLine="127"/>
        <w:jc w:val="both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13970</wp:posOffset>
            </wp:positionV>
            <wp:extent cx="2133600" cy="147510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15"/>
          <w:sz w:val="18"/>
          <w:szCs w:val="18"/>
          <w:lang w:val="ru-RU"/>
        </w:rPr>
        <w:t xml:space="preserve"> </w:t>
      </w: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Высоканова Ю. А.</w:t>
      </w:r>
    </w:p>
    <w:p>
      <w:pPr>
        <w:pStyle w:val="Normal"/>
        <w:spacing w:before="8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lineRule="auto" w:line="247" w:before="71" w:after="0"/>
        <w:ind w:left="7598" w:right="125" w:firstLine="2034"/>
        <w:jc w:val="right"/>
        <w:rPr>
          <w:rFonts w:ascii="Times New Roman" w:hAnsi="Times New Roman" w:eastAsia="Tahoma" w:cs="Times New Roman"/>
          <w:w w:val="110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0"/>
          <w:sz w:val="18"/>
          <w:szCs w:val="18"/>
          <w:lang w:val="ru-RU"/>
        </w:rPr>
      </w:r>
    </w:p>
    <w:p>
      <w:pPr>
        <w:pStyle w:val="TextBody"/>
        <w:spacing w:lineRule="auto" w:line="247" w:before="71" w:after="0"/>
        <w:ind w:left="7598" w:right="125" w:firstLine="2034"/>
        <w:jc w:val="right"/>
        <w:rPr>
          <w:rFonts w:ascii="Times New Roman" w:hAnsi="Times New Roman" w:cs="Times New Roman"/>
          <w:w w:val="110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</w:r>
    </w:p>
    <w:p>
      <w:pPr>
        <w:pStyle w:val="TextBody"/>
        <w:spacing w:lineRule="auto" w:line="247" w:before="71" w:after="0"/>
        <w:ind w:left="7598" w:right="125" w:firstLine="2034"/>
        <w:jc w:val="right"/>
        <w:rPr>
          <w:rFonts w:ascii="Times New Roman" w:hAnsi="Times New Roman" w:cs="Times New Roman"/>
          <w:w w:val="110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</w:r>
    </w:p>
    <w:p>
      <w:pPr>
        <w:pStyle w:val="TextBody"/>
        <w:spacing w:lineRule="auto" w:line="247" w:before="71" w:after="0"/>
        <w:ind w:left="7598" w:right="125" w:firstLine="2034"/>
        <w:jc w:val="right"/>
        <w:rPr>
          <w:rFonts w:ascii="Times New Roman" w:hAnsi="Times New Roman" w:cs="Times New Roman"/>
          <w:w w:val="110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</w:r>
    </w:p>
    <w:p>
      <w:pPr>
        <w:pStyle w:val="TextBody"/>
        <w:spacing w:lineRule="auto" w:line="247" w:before="71" w:after="0"/>
        <w:ind w:left="7598" w:right="125" w:firstLine="1191"/>
        <w:jc w:val="right"/>
        <w:rPr>
          <w:rFonts w:ascii="Times New Roman" w:hAnsi="Times New Roman" w:cs="Times New Roman"/>
          <w:w w:val="110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</w:r>
    </w:p>
    <w:p>
      <w:pPr>
        <w:pStyle w:val="TextBody"/>
        <w:spacing w:lineRule="auto" w:line="247" w:before="71" w:after="0"/>
        <w:ind w:left="7598" w:right="125" w:firstLine="1191"/>
        <w:jc w:val="right"/>
        <w:rPr>
          <w:rFonts w:ascii="Times New Roman" w:hAnsi="Times New Roman" w:cs="Times New Roman"/>
          <w:w w:val="110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</w:r>
    </w:p>
    <w:p>
      <w:pPr>
        <w:pStyle w:val="TextBody"/>
        <w:spacing w:lineRule="auto" w:line="247" w:before="71" w:after="0"/>
        <w:ind w:left="7598" w:right="125" w:firstLine="1191"/>
        <w:jc w:val="right"/>
        <w:rPr>
          <w:rFonts w:ascii="Times New Roman" w:hAnsi="Times New Roman" w:cs="Times New Roman"/>
          <w:w w:val="110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Приложение</w:t>
      </w:r>
      <w:r>
        <w:rPr>
          <w:rFonts w:cs="Times New Roman" w:ascii="Times New Roman" w:hAnsi="Times New Roman"/>
          <w:spacing w:val="3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3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1</w:t>
      </w:r>
    </w:p>
    <w:p>
      <w:pPr>
        <w:pStyle w:val="TextBody"/>
        <w:spacing w:lineRule="auto" w:line="247" w:before="71" w:after="0"/>
        <w:ind w:left="127" w:right="125" w:hanging="0"/>
        <w:jc w:val="right"/>
        <w:rPr>
          <w:rFonts w:ascii="Times New Roman" w:hAnsi="Times New Roman" w:cs="Times New Roman"/>
          <w:spacing w:val="9"/>
          <w:w w:val="11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8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Договору (оферта)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______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8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«  »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 xml:space="preserve">  20   г.</w:t>
      </w:r>
    </w:p>
    <w:p>
      <w:pPr>
        <w:pStyle w:val="Normal"/>
        <w:spacing w:lineRule="auto" w:line="247"/>
        <w:jc w:val="both"/>
        <w:rPr>
          <w:rFonts w:ascii="Times New Roman" w:hAnsi="Times New Roman" w:cs="Times New Roman"/>
          <w:spacing w:val="9"/>
          <w:w w:val="110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</w:r>
    </w:p>
    <w:p>
      <w:pPr>
        <w:pStyle w:val="Block"/>
        <w:numPr>
          <w:ilvl w:val="0"/>
          <w:numId w:val="10"/>
        </w:numPr>
        <w:spacing w:before="120" w:after="0"/>
        <w:jc w:val="both"/>
        <w:rPr/>
      </w:pPr>
      <w:r>
        <w:rPr/>
        <w:t>Сведения о Туроператоре, сформировавшем реализуемый туристский продукт, по внутреннему и международному въездному туризму: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281"/>
        <w:gridCol w:w="7772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Полное наименование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Общество с ограниченной ответственностью «Мультитур.ру»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Сокращенное наименование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ООО «Мультитур.ру»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Адрес (место нахождения)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129164, г. Москва, ул. Маломосковская, д. 10, этаж мансарда, пом. 29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Почтовый адрес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129164, г. Москва, ул. Маломосковская, д. 10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Реестровый номер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РТО 011961</w:t>
            </w:r>
          </w:p>
        </w:tc>
      </w:tr>
    </w:tbl>
    <w:p>
      <w:pPr>
        <w:pStyle w:val="Block"/>
        <w:spacing w:before="120" w:after="0"/>
        <w:ind w:firstLine="708"/>
        <w:rPr/>
      </w:pPr>
      <w:r>
        <w:rPr/>
        <w:t xml:space="preserve">Финансовое обеспечение Туроператора: 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858"/>
        <w:gridCol w:w="5195"/>
      </w:tblGrid>
      <w:tr>
        <w:trPr/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Размер финансового обеспечени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1 000 000 (Один миллион) рублей</w:t>
            </w:r>
          </w:p>
        </w:tc>
      </w:tr>
      <w:tr>
        <w:trPr/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Номер, дата и срок действия договора(ов) страхования ответственности Туроператора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1. № 00238-420001-22 от 06/04/2022,</w:t>
              <w:br/>
              <w:t>срок действия с 20.06.2022 по 19.06.2023 на</w:t>
              <w:br/>
              <w:t>500 000 (Пятьсот тысяч) рублей</w:t>
              <w:br/>
              <w:t>2. № 16/22-73-0001020 от 31/03/2022,</w:t>
              <w:br/>
              <w:t>срок действия с 20.06.2022 по 19.06.2023 на</w:t>
              <w:br/>
              <w:t xml:space="preserve">500 000 (Пятьсот тысяч) рублей </w:t>
            </w:r>
          </w:p>
        </w:tc>
      </w:tr>
      <w:tr>
        <w:trPr/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Наименование организации, предоставившей финансовое обеспечение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1. АО «Боровицкое страховое общество»</w:t>
              <w:br/>
              <w:t>2. АО «ГСК «Югория»</w:t>
            </w:r>
          </w:p>
        </w:tc>
      </w:tr>
      <w:tr>
        <w:trPr/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Адрес (место нахождения) организации, предоставившей финансовое обеспечение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w w:val="115"/>
                <w:sz w:val="18"/>
                <w:szCs w:val="18"/>
                <w:lang w:val="ru-RU"/>
              </w:rPr>
            </w:pPr>
            <w:r>
              <w:rPr>
                <w:rFonts w:eastAsia="Tahoma" w:cs="Times New Roman" w:ascii="Times New Roman" w:hAnsi="Times New Roman"/>
                <w:w w:val="115"/>
                <w:sz w:val="18"/>
                <w:szCs w:val="18"/>
                <w:lang w:val="ru-RU"/>
              </w:rPr>
              <w:t>1. 101000, г. Москва, Покровский бульвар, д. 4/17, корп.3</w:t>
              <w:br/>
              <w:t xml:space="preserve">2. 628950, Ханты-Мансийский Автономный округ-Югра, г. Ханты-Мансийск, ул. Комсомольская, д. 61  </w:t>
            </w:r>
          </w:p>
        </w:tc>
      </w:tr>
    </w:tbl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 Сведения о порядке предъявления Заказчиком (Туристом) требований о выплате страхового возмещения к организации, предоставившей Туроператору финансовое обеспечение (Страховщику).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1. Порядок предъявления Заказчиком (Туристом) требований о выплате страхового возмещения по договору страхования гражданской ответственности за неисполнение или ненадлежащее исполнение обязательств по договору реализации туристского продукта: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1.1. Заказчик (Турист) имеет право обратиться к Страховщику только при наступлении страхового случая. Страховым случаем, в соответствии с настоящим Договором, является факт установления обязанности Туроператора возместить Заказчику (Туристу) реальный ущерб, возникший в результате неисполнения или ненадлежащего исполнения обязательств по договору о реализации туристского продукта, если это является существенным нарушением условий такого Договора, при условии, что неисполнение или ненадлежащее исполнение обязательств произошло в течение срока действия Договора между Туроператором и Страховщиком.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1.2. Случай признается страховым, если факт установления обязанности Туроператора по возмещению реального ущерба Заказчику (Туристу) подтверждается вступившим в законную силу судебным актом или добровольным решением Туроператора, принятого по согласованию со Страховщиком.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1.3. Существенным нарушением условий Договора о реализации туристского продукта признается нарушение, которое влечет для Заказчика (Туриста) такой ущерб, что он в значительной степени лишается того, на что был вправе рассчитывать при заключении Договора. К существенным нарушениям Туроператором Договора о реализации туристского продукта относятся:</w:t>
      </w:r>
    </w:p>
    <w:p>
      <w:pPr>
        <w:pStyle w:val="Normal"/>
        <w:widowControl/>
        <w:numPr>
          <w:ilvl w:val="0"/>
          <w:numId w:val="11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неисполнение обязательств по оказанию Заказчику (Туристу) входящих в туристский продукт услуг;</w:t>
      </w:r>
    </w:p>
    <w:p>
      <w:pPr>
        <w:pStyle w:val="Normal"/>
        <w:widowControl/>
        <w:numPr>
          <w:ilvl w:val="0"/>
          <w:numId w:val="11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1.4. Случай не признается страховым, если Договор о реализации туристского продукта между Туроператором и Заказчиком, по которому заявлены имущественные претензии, признается недействительным в соответствии с законодательством Российской Федерации.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1.5. В состав реального ущерба, понесенного Заказчиком (Туристом), в результате неисполнения или ненадлежащего исполнения Туроператором обязательств по Договору о реализации туристского продукта, не включаются расходы, произведенные Заказчиком (Туристом) в месте временного пребывания по собственному усмотрению и не обусловленные Договором о реализации туристского продукта.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1.6. При обращении за страховой выплатой должны быть предоставлены следующие, надлежаще оформленные, документы (в зависимости от конкретного страхового случая перечень документов может быть конкретизирован Туроператором):</w:t>
      </w:r>
    </w:p>
    <w:p>
      <w:pPr>
        <w:pStyle w:val="Normal"/>
        <w:widowControl/>
        <w:numPr>
          <w:ilvl w:val="0"/>
          <w:numId w:val="8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требование (заявление) о выплате страхового возмещения, в котором указываются фамилия, имя и отчество туриста, а также сведения об ином заказчике; дата выдачи, срок действия и иные реквизиты настоящего Договора; номер договора о реализации туристского продукта и дата его заключения; наименование Туроператора, который заключил настоящий Договор; информация об обстоятельствах (фактах), свидетельствующих о неисполнении или ненадлежащем исполнении Страхователем обязательств по Договору о реализации туристского продукта; ссылка на обстоятельства, послужившие причиной обращения к Страховщику; размер денежных средств, подлежащих уплате Заказчику (Туристу)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Заказчиком (Туристом) в связи с его расходами по эвакуации;</w:t>
      </w:r>
    </w:p>
    <w:p>
      <w:pPr>
        <w:pStyle w:val="Normal"/>
        <w:widowControl/>
        <w:numPr>
          <w:ilvl w:val="0"/>
          <w:numId w:val="8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копия паспорта Заказчика (Туриста)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Normal"/>
        <w:widowControl/>
        <w:numPr>
          <w:ilvl w:val="0"/>
          <w:numId w:val="8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копия Договора о реализации туристского продукта, включая все приложения и дополнительные соглашения к нему (с предъявлением его оригинала);</w:t>
      </w:r>
    </w:p>
    <w:p>
      <w:pPr>
        <w:pStyle w:val="Normal"/>
        <w:widowControl/>
        <w:numPr>
          <w:ilvl w:val="0"/>
          <w:numId w:val="8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документы, подтверждающие реальный ущерб, понесенный Заказчиком (Туристом) в результате неисполнения или ненадлежащего исполнения Страхователем обязательств по Договору о реализации туристского продукта. В число таких документов могут, в частности, входить документы (счета, квитанции, платёжные документы, справки, заключения и т.д.), выданные компетентными органами, экспертными организациями, организациями – перевозчиками, отелями (гостиницами) и т. п. Если дело рассматривалось в суде, представляется также копия судебного решения, вступившего в законную силу.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Все документы, предоставляемые Туроператору и Страховщику Заказчиком (Туристом), должны быть составлены на русском языке. В случае, если документы составлены на ином языке, Заказчик (Турист) обязан предоставить данные документы в нотариально удостоверенном переводе на русский язык.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2. По настоящему Договору не подлежит страховому возмещению: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2.1. Ущерб, причинённый Туроператором, освобождённым в соответствии с законодательством Российской Федерации от ответственности за причинение ущерба, в связи с неисполнением или ненадлежащим исполнением Договора о реализации туристского продукта;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2.2.2. Ущерб, причиненный Туроператором, в результате неисполнения или ненадлежащего исполнения Договора о реализации туристского продукта, прямо или косвенно обусловленных: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а) воздействием ядерного взрыва, радиации или радиоактивного заражения;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б) незаконными действиями (бездействием) государственных органов, органов местного самоуправления, а также их должностных лиц, в том числе в результате издания указанными органами и должностными лицами документов, не соответствующих законам или другим правовым актам;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в) военными действиями, а также манёврами или иными военными мероприятиями;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г) гражданской войной, народными волнениями всякого рода или забастовками, террористическим актом;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д) конфискацией, реквизицией, арестом или уничтожением имущества по распоряжению государственных органов;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е) основаниями, не предусмотренными законом и Правилами страхования;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  <w:t>ж) умышленными действиями Заказчика (Туриста), направленными на наступление страхового случая, в том числе сговором между Туроператором и Заказчиком (Туристом). При этом к умышленным действиям приравниваются действие (бездействие), при которых возможное наступление ущерба ожидается с достаточно большой вероятностью и сознательно допускается виновным лицом.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3. В соответствии с настоящим Договором, Страховщиком, Туроператором не возмещаются: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3.1. Расходы, произведенные Заказчиком (Туристом) и не обусловленные требованиями к качеству туристского продукта, обычно предъявляемыми к туристскому продукту такого рода;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3.2. Расходы, произведенные Заказчиком (Туристом), связанные с его неявкой, опозданием и (или) не заселением по вине Заказчика (Туриста), в сроки, указанные в проездных документах, турпутевке, Договоре о реализации туристского продукта;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3.3. Расходы, связанные с улучшением условий туристского продукта, указанного в Договоре о реализации туристского продукта, если такие расходы не согласовывались с Туроператором;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3.4. Расходы, возникшие в результате утери Страхователем документов, необходимых для осуществления поездки и отдыха, если при этом указанные документы не были похищены;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3.5. Расходы, связанные с отменой поездки по не зависящим от Заказчика (Туриста) и Туроператора обстоятельствам (болезнь туриста, и др.);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3.6. Расходы, связанные с отменой (переносом) поездки по инициативе Заказчика (Туриста);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3.7. Претензии и требования о выплате страхового возмещения, предъявленные с нарушением вышеуказанных требований, не рассматриваются и удовлетворению не подлежат.</w:t>
      </w:r>
    </w:p>
    <w:p>
      <w:pPr>
        <w:pStyle w:val="Block"/>
        <w:spacing w:before="120" w:after="0"/>
        <w:jc w:val="both"/>
        <w:rPr/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>4. При формировании туристского продукта Туроператор  разъясняет Заказчику (Туристу) под личную подпись,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(регионе) временного пребывания несет сам турист, а расходы на возвращение тела (останков) несут лица, заинтересованные в возвращении тела (останков).</w:t>
      </w:r>
    </w:p>
    <w:p>
      <w:pPr>
        <w:pStyle w:val="Block"/>
        <w:spacing w:before="120" w:after="0"/>
        <w:jc w:val="both"/>
        <w:rPr>
          <w:rFonts w:ascii="Times New Roman" w:hAnsi="Times New Roman" w:eastAsia="Tahoma" w:cs="Times New Roman"/>
          <w:w w:val="115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 xml:space="preserve">5. Условия и порядок осуществления добровольного страхования определяются правилами страхования, разрабатываемыми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286" w:gutter="0" w:header="0" w:top="568" w:footer="356" w:bottom="540"/>
          <w:pgNumType w:fmt="decimal"/>
          <w:formProt w:val="false"/>
          <w:textDirection w:val="lrTb"/>
          <w:docGrid w:type="default" w:linePitch="360" w:charSpace="0"/>
        </w:sectPr>
        <w:pStyle w:val="Block"/>
        <w:spacing w:before="120" w:after="0"/>
        <w:jc w:val="both"/>
        <w:rPr/>
      </w:pPr>
      <w:r>
        <w:rPr>
          <w:rFonts w:eastAsia="Tahoma" w:cs="Times New Roman" w:ascii="Times New Roman" w:hAnsi="Times New Roman"/>
          <w:w w:val="115"/>
          <w:sz w:val="18"/>
          <w:szCs w:val="18"/>
          <w:lang w:eastAsia="en-US"/>
        </w:rPr>
        <w:t xml:space="preserve">6. Факт оплаты Заказчиком счёта, выставленного Туроператором, подтверждает факт ознакомления Заказчика со сведениями о Туроператоре и сведениями о порядке предъявления Заказчиком (Туристом) требований о выплате страхового возмещения к организации, предоставившей Туроператору финансовое обеспечение (Страховщику). </w:t>
      </w:r>
    </w:p>
    <w:p>
      <w:pPr>
        <w:pStyle w:val="Normal"/>
        <w:rPr>
          <w:rFonts w:ascii="Times New Roman" w:hAnsi="Times New Roman" w:eastAsia="Tahoma" w:cs="Times New Roman"/>
          <w:w w:val="115"/>
          <w:sz w:val="18"/>
          <w:szCs w:val="18"/>
          <w:lang w:val="ru-RU"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 w:eastAsia="en-US"/>
        </w:rPr>
      </w:r>
    </w:p>
    <w:p>
      <w:pPr>
        <w:pStyle w:val="Normal"/>
        <w:spacing w:before="8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lineRule="auto" w:line="247" w:before="71" w:after="0"/>
        <w:ind w:left="7598" w:right="125" w:hanging="0"/>
        <w:rPr>
          <w:rFonts w:ascii="Times New Roman" w:hAnsi="Times New Roman" w:cs="Times New Roman"/>
          <w:w w:val="116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Приложение №</w:t>
      </w:r>
      <w:r>
        <w:rPr>
          <w:rFonts w:cs="Times New Roman" w:ascii="Times New Roman" w:hAnsi="Times New Roman"/>
          <w:spacing w:val="3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</w:p>
    <w:p>
      <w:pPr>
        <w:pStyle w:val="TextBody"/>
        <w:spacing w:lineRule="auto" w:line="247" w:before="71" w:after="0"/>
        <w:ind w:left="127" w:right="125" w:hanging="0"/>
        <w:jc w:val="right"/>
        <w:rPr>
          <w:rFonts w:ascii="Times New Roman" w:hAnsi="Times New Roman" w:cs="Times New Roman"/>
          <w:spacing w:val="9"/>
          <w:w w:val="110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8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Договору (оферта)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8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«   »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20   г.</w:t>
      </w:r>
    </w:p>
    <w:p>
      <w:pPr>
        <w:pStyle w:val="11"/>
        <w:spacing w:lineRule="exact" w:line="183"/>
        <w:ind w:left="3102" w:hanging="0"/>
        <w:rPr>
          <w:rFonts w:ascii="Times New Roman" w:hAnsi="Times New Roman" w:cs="Times New Roman"/>
          <w:spacing w:val="9"/>
          <w:w w:val="110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</w:r>
    </w:p>
    <w:p>
      <w:pPr>
        <w:pStyle w:val="11"/>
        <w:spacing w:lineRule="exact" w:line="183"/>
        <w:ind w:left="3102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авила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словия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мены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слуг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  <w:lang w:val="ru-RU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433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юбое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ремя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жет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ировать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у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ведомив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чном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бинете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.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той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та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чном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бинет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.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ет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держать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мм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ных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ормированию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ю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е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ляю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7"/>
        <w:ind w:left="127" w:right="4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лении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5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включительно)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30%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 но не мене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 фактически понесенных затра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47"/>
        <w:ind w:left="127" w:right="32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лени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 (включительно)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50%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 не менее стоимости фактическ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х затра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4" w:leader="none"/>
        </w:tabs>
        <w:spacing w:lineRule="auto" w:line="247"/>
        <w:ind w:left="127" w:right="34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лени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,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нее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ем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95%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не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ическ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трат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lineRule="auto" w:line="247"/>
        <w:ind w:left="127" w:right="238" w:firstLine="593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ия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вещения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нее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5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ет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держать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 сумм, полученных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 Заказчика, стоимость фактически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х затрат, с учётом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штрафных санкций выставленных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возчиками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ктам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м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ям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 включая сервисный сбор Туроператора в размере 2000 (две тысячи) рублей за услуги аннуляции по каждой заявке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45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яемых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иод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вогодних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ождественских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ов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заезды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иод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5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кабр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нваря)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5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ября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держать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ормированию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оператор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ю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ре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95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евяносто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яти)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%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5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ября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ре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есяти)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%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ски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ског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дукта)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нее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ическ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трат, включая сервисный сбор Туроператора в размере 2 000 (две тысячи) рублей за услуги аннуляции по каждой заявке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lineRule="auto" w:line="247"/>
        <w:ind w:left="127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чный размер стоимости услуг по формированию туристских услуг (туристского продукта), услуг бронирования и аннуляции туристских услуг (туристского продукта), размер расходов, понесенных при аннуляции туристских услуг (туристского продукта), указывается в письме, направленном в адрес Заказчика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0"/>
          <w:numId w:val="10"/>
        </w:numPr>
        <w:spacing w:lineRule="auto" w:line="247"/>
        <w:ind w:left="720" w:right="238" w:hanging="36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 оплаты Заказчиком счёта, выставленного Туроператор, подтверждает факт ознакомления и согласие Заказчика с условиями отмены и аннуляции туристских услуг (туристского продукта).</w:t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0"/>
          <w:numId w:val="10"/>
        </w:numPr>
        <w:spacing w:lineRule="auto" w:line="247"/>
        <w:ind w:left="720" w:right="238" w:hanging="36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 Исполнителями услуг в настоящем Приложении стороны понимают как непосредственных исполнителей услуг, так и иных лиц, выступающих от имени Исполнителей услуг.</w:t>
      </w:r>
    </w:p>
    <w:p>
      <w:pPr>
        <w:pStyle w:val="Style18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0"/>
          <w:numId w:val="10"/>
        </w:numPr>
        <w:spacing w:lineRule="auto" w:line="247"/>
        <w:ind w:left="720" w:right="238" w:hanging="360"/>
        <w:jc w:val="both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 оплаты Заказчиком счёта, выставленного Туроператором, подтверждает факт ознакомления и согласие Заказчика с условиями бронирования и аннуляции туристских услуг (туристского продукта).</w:t>
      </w:r>
    </w:p>
    <w:p>
      <w:pPr>
        <w:pStyle w:val="Block"/>
        <w:spacing w:before="0" w:after="0"/>
        <w:ind w:left="720" w:hanging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 w:eastAsia="en-US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eastAsia="Tahoma" w:cs="Times New Roman"/>
          <w:w w:val="115"/>
          <w:sz w:val="18"/>
          <w:szCs w:val="18"/>
          <w:lang w:val="ru-RU" w:eastAsia="en-US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 w:eastAsia="en-US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Приложение № 3</w:t>
        <w:br/>
        <w:t xml:space="preserve">к Договору (оферта) № _____ от ___.____.20___ г.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ind w:left="3545" w:firstLine="709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</w:r>
    </w:p>
    <w:p>
      <w:pPr>
        <w:pStyle w:val="Normal"/>
        <w:jc w:val="center"/>
        <w:rPr/>
      </w:pPr>
      <w:r>
        <w:rPr/>
        <w:t>ЗАЯВКА НА БРОНИРОВАНИЕ (заполняется Заказчиком)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963"/>
      </w:tblGrid>
      <w:tr>
        <w:trPr>
          <w:trHeight w:val="3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КАЗЧИК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 ГОРОДА/ТЕЛЕФО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АТА БРОНИРОВАНИЯ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997"/>
        <w:gridCol w:w="2977"/>
      </w:tblGrid>
      <w:tr>
        <w:trPr>
          <w:trHeight w:val="3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род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тура/Отель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оки пребы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bookmarkStart w:id="0" w:name="zaezd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bookmarkStart w:id="1" w:name="viezd"/>
            <w:bookmarkEnd w:id="1"/>
          </w:p>
        </w:tc>
      </w:tr>
      <w:tr>
        <w:trPr>
          <w:trHeight w:val="3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ме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тегория номе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ол-во номеров: </w:t>
            </w:r>
          </w:p>
        </w:tc>
      </w:tr>
      <w:tr>
        <w:trPr>
          <w:trHeight w:val="3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итание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илеты (ж/д, авиа)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ансфер (инд./груп.)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ахов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ицинская (да/нет)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2949" w:type="dxa"/>
            <w:tcBorders>
              <w:top w:val="doub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 невыезда (да/нет)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 стоимость туристских услуг/ туристского продукта входит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11"/>
        <w:gridCol w:w="2721"/>
        <w:gridCol w:w="1732"/>
      </w:tblGrid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.И.О. полность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а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рождения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772"/>
        <w:gridCol w:w="2834"/>
      </w:tblGrid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орма оплаты:</w:t>
            </w:r>
          </w:p>
        </w:tc>
      </w:tr>
      <w:tr>
        <w:trPr>
          <w:trHeight w:val="23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лична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Безналичная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плата в полном объеме будет произведена д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u w:val="single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u w:val="single"/>
          <w:lang w:val="ru-RU"/>
        </w:rPr>
      </w:r>
    </w:p>
    <w:p>
      <w:pPr>
        <w:pStyle w:val="Normal"/>
        <w:ind w:firstLine="7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Подпись Заказчика ______________________________</w:t>
      </w:r>
    </w:p>
    <w:p>
      <w:pPr>
        <w:pStyle w:val="Normal"/>
        <w:ind w:firstLine="7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firstLine="7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Подпись представителя Туроператора  ____________________________    м.п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  <w:r>
        <w:br w:type="page"/>
      </w:r>
    </w:p>
    <w:p>
      <w:pPr>
        <w:pStyle w:val="Style20"/>
        <w:jc w:val="right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Style2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Приложение № 4</w:t>
        <w:br/>
        <w:t xml:space="preserve">к Договору (оферта) № _____ от ___.____.20___ г.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ПОДТВЕРЖДЕНИЕ БРОНИРОВАНИЯ (заполняется Тур</w:t>
      </w:r>
      <w:r>
        <w:rPr>
          <w:rFonts w:cs="Arial" w:ascii="Arial" w:hAnsi="Arial"/>
          <w:b/>
          <w:sz w:val="16"/>
          <w:lang w:val="ru-RU"/>
        </w:rPr>
        <w:t>оператором</w:t>
      </w:r>
      <w:r>
        <w:rPr>
          <w:rFonts w:cs="Arial" w:ascii="Arial" w:hAnsi="Arial"/>
          <w:b/>
          <w:sz w:val="16"/>
        </w:rPr>
        <w:t>)</w:t>
      </w:r>
    </w:p>
    <w:tbl>
      <w:tblPr>
        <w:tblW w:w="10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709"/>
        <w:gridCol w:w="3778"/>
      </w:tblGrid>
      <w:tr>
        <w:trPr>
          <w:trHeight w:val="3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ОРОД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 ГОРОДА/ТЕЛЕФОН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КС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АТА БРОНИРОВАНИЯ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род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тура/Отель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оки пребы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bookmarkStart w:id="2" w:name="zaezd2"/>
            <w:bookmarkEnd w:id="2"/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bookmarkStart w:id="3" w:name="viezd2"/>
            <w:bookmarkEnd w:id="3"/>
          </w:p>
        </w:tc>
      </w:tr>
      <w:tr>
        <w:trPr>
          <w:trHeight w:val="3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мещ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атегория номер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ол-во номеров: </w:t>
            </w:r>
          </w:p>
        </w:tc>
      </w:tr>
      <w:tr>
        <w:trPr>
          <w:trHeight w:val="35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итание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илеты (ж/д, авиа)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ансфер (инд./груп.)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аховой поли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ицинская (да/нет) </w:t>
              <w:tab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2578" w:type="dxa"/>
            <w:tcBorders>
              <w:top w:val="double" w:sz="6" w:space="0" w:color="FFFFFF"/>
              <w:left w:val="single" w:sz="4" w:space="0" w:color="000000"/>
              <w:bottom w:val="doub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формле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 невыезда (да/нет) </w:t>
              <w:tab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2578" w:type="dxa"/>
            <w:tcBorders>
              <w:top w:val="doub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страховой компании </w:t>
              <w:tab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 стоимость туристских услуг/ туристского продукта входит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tyle21"/>
        <w:tabs>
          <w:tab w:val="clear" w:pos="720"/>
          <w:tab w:val="left" w:pos="567" w:leader="none"/>
        </w:tabs>
        <w:rPr/>
      </w:pPr>
      <w:r>
        <w:rPr/>
        <w:tab/>
      </w:r>
      <w:bookmarkStart w:id="4" w:name="table"/>
      <w:bookmarkEnd w:id="4"/>
    </w:p>
    <w:tbl>
      <w:tblPr>
        <w:tblW w:w="10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11"/>
        <w:gridCol w:w="2721"/>
        <w:gridCol w:w="1874"/>
      </w:tblGrid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.И.О. полность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аспор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рождения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21"/>
        <w:tabs>
          <w:tab w:val="clear" w:pos="720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асчет стоимости:</w:t>
      </w:r>
    </w:p>
    <w:tbl>
      <w:tblPr>
        <w:tblW w:w="10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1785"/>
      </w:tblGrid>
      <w:tr>
        <w:trPr>
          <w:trHeight w:val="4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ая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ки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 оплате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оплат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плату в полном объеме гарантирую д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</w:tbl>
    <w:p>
      <w:pPr>
        <w:pStyle w:val="Normal"/>
        <w:ind w:left="567" w:right="119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ind w:right="283" w:firstLine="567"/>
        <w:jc w:val="both"/>
        <w:rPr/>
      </w:pPr>
      <w:r>
        <w:rPr>
          <w:rFonts w:cs="Arial" w:ascii="Arial" w:hAnsi="Arial"/>
          <w:bCs/>
          <w:sz w:val="16"/>
          <w:lang w:val="ru-RU"/>
        </w:rPr>
        <w:t>На момент подачи Заявки Заказчик и лица (туристы), указанные в настоящем Подтверждение бронирования ознакомлены и согласны с условиями бронирования туристского продукта (туристских услуг), вся объективная информация о туристском продукте (туристских услугах), памятки, сведения о Туроператоре предоставлена Заказчику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Ф.И.О. производящего бронирование _______________                         Подпись_______________________    м.п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p>
      <w:pPr>
        <w:pStyle w:val="Normal"/>
        <w:ind w:left="567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Подпись Заказчика______________________________</w:t>
      </w:r>
    </w:p>
    <w:p>
      <w:pPr>
        <w:pStyle w:val="Style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Style2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Приложение №  5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 xml:space="preserve">к Договору (оферта) _____ от ___.___.20__ г.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«Согласие на предоставление, обработку и передачу персональных данных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6"/>
          <w:lang w:val="ru-RU"/>
        </w:rPr>
        <w:t>Я, ___________________________________________________________________ (Ф.И.О.), именуемый(-ая) в дальнейшем «Заказчик», действующий в интересах, и являющийся законным представителем лиц, указанных в «Заявке на бронирование», даю своё согласие  Туроператору  (адрес: г. Москва, ул. Маломосковская д. 10),  на обработку и передачу персональных данных лиц, указанных в «Заявке на бронирование»:</w:t>
      </w:r>
    </w:p>
    <w:p>
      <w:pPr>
        <w:pStyle w:val="31"/>
        <w:spacing w:before="0" w:after="0"/>
        <w:ind w:left="283" w:firstLine="567"/>
        <w:jc w:val="both"/>
        <w:rPr>
          <w:rFonts w:ascii="Arial" w:hAnsi="Arial" w:cs="Arial"/>
          <w:spacing w:val="-14"/>
          <w:sz w:val="16"/>
          <w:lang w:val="ru-RU"/>
        </w:rPr>
      </w:pPr>
      <w:r>
        <w:rPr>
          <w:rFonts w:cs="Arial" w:ascii="Arial" w:hAnsi="Arial"/>
          <w:spacing w:val="-14"/>
          <w:sz w:val="16"/>
          <w:lang w:val="ru-RU"/>
        </w:rPr>
      </w:r>
    </w:p>
    <w:tbl>
      <w:tblPr>
        <w:tblW w:w="1020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8"/>
        <w:gridCol w:w="2854"/>
        <w:gridCol w:w="2055"/>
        <w:gridCol w:w="1328"/>
      </w:tblGrid>
      <w:tr>
        <w:trPr>
          <w:trHeight w:val="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.И.О. полность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аспорт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ждан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ждения</w:t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6"/>
          <w:lang w:val="ru-RU"/>
        </w:rPr>
        <w:t>в целях исполнения настоящего Договора оферты, заключённого между Заказчиком и Туроператором, и передачи их  непосредственным исполнителям услуг (отелям, санаториям, страховым компаниям, перевозчикам и т.п.), указанных в настоящем Договоре (оферте), для последующего бронирования и оформления документов на право получения услуг, входящих в состав туристского продукта и/или туристских услуг, приобретаемого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6"/>
          <w:lang w:val="ru-RU"/>
        </w:rPr>
        <w:t>Вышеприведенное согласие на обработку персональных данных представлено с учетом Федерального закона от 27.07.2006 №152-ФЗ «О персональных данных» (в действующей редакции)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Туроператором без моего дополнительного соглас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lang w:val="ru-RU"/>
        </w:rPr>
        <w:t xml:space="preserve">Настоящее согласие вступает в силу с момента подписания настоящего </w:t>
      </w:r>
      <w:r>
        <w:rPr>
          <w:rFonts w:cs="Arial" w:ascii="Arial" w:hAnsi="Arial"/>
          <w:spacing w:val="-14"/>
          <w:sz w:val="16"/>
          <w:lang w:val="ru-RU"/>
        </w:rPr>
        <w:t xml:space="preserve">Договора (оферта)  и действует </w:t>
      </w:r>
      <w:r>
        <w:rPr>
          <w:rFonts w:cs="Arial" w:ascii="Arial" w:hAnsi="Arial"/>
          <w:sz w:val="16"/>
          <w:lang w:val="ru-RU"/>
        </w:rPr>
        <w:t>до момента окончания предоставления последней услуги, входящей в состав туристского продукта (туристских услуг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  <w:t>Заказчик: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 xml:space="preserve">Документ удостоверяющий личность Заказчика: 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Паспорт __________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Выдан:___________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Дата выдачи:______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Код подразделения: 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Зарегистрирован(а) по адресу: 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/>
      </w:pPr>
      <w:r>
        <w:rPr>
          <w:rFonts w:cs="Arial" w:ascii="Arial" w:hAnsi="Arial"/>
          <w:bCs/>
          <w:sz w:val="16"/>
          <w:lang w:val="ru-RU"/>
        </w:rPr>
        <w:t>Контактные телефоны:. 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_____________________________ /_______________/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 xml:space="preserve">«___» _____________ 20___                          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ind w:left="567" w:hanging="0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Block"/>
        <w:spacing w:before="0" w:after="0"/>
        <w:ind w:left="72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Block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Приложение №  6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 xml:space="preserve">к Договору (оферта) _____ от ___.___.20__ г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>Генеральному директору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lang w:val="ru-RU"/>
        </w:rPr>
        <w:t>ООО «Мультитур.ру»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>Заявление.</w:t>
        <w:br/>
        <w:t>«Отказ от включения в состав туристского продукта</w:t>
        <w:br/>
        <w:t>услуг оформления страхового полиса (оформления медицинской страховки)»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Я, _____________________________________________________________________ (Ф.И.О.), именуемый(-ая) в дальнейшем «Заказчик», действующий в интерес и являющийся законным представителем лиц, указанных в «Заявке на бронирование» туристского продукта, настоящим заявлением уведомляю  Туроператора  о том, что я отказываюсь от включения в перечень услуг, входящих в состав приобретаемого туристского продукта, услуг страхования  (медицинского и от несчастного случая) и оформления страхового поли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С последствиями отказа от услуг страхования (медицинского и от несчастного случая) и оформления страхового полиса ознакомлен(-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Ответственность и риски связанные с отказом от включения в перечень услуг, входящих в состав приобретаемого туристского продукта, услуг страхования  (медицинского и от несчастного случая) и оформления страхового полиса услуг принимаю на себ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  <w:t>Заказчик: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 xml:space="preserve">Документ удостоверяющий личность Заказчика: 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Паспорт: _________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Выдан:___________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Дата выдачи:______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Код подразделения: 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Зарегистрирован(а) по адресу: 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Контактные телефоны:. _________________________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>_____________________________ /_______________/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  <w:t xml:space="preserve">«_____» _____________ 20___                         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/>
      </w:pPr>
      <w:r>
        <w:rPr>
          <w:rFonts w:cs="Arial" w:ascii="Arial" w:hAnsi="Arial"/>
          <w:bCs/>
          <w:sz w:val="16"/>
          <w:lang w:val="ru-RU"/>
        </w:rPr>
        <w:br/>
        <w:t>Представитель Туроператора Заявление получил «___» __________ 20___ г.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/>
      </w:pPr>
      <w:r>
        <w:rPr>
          <w:rFonts w:cs="Arial" w:ascii="Arial" w:hAnsi="Arial"/>
          <w:bCs/>
          <w:sz w:val="16"/>
          <w:lang w:val="ru-RU"/>
        </w:rPr>
        <w:br/>
      </w:r>
      <w:r>
        <w:rPr>
          <w:rFonts w:cs="Arial" w:ascii="Arial" w:hAnsi="Arial"/>
          <w:bCs/>
          <w:sz w:val="16"/>
        </w:rPr>
        <w:t>___________________________ /_____________________/</w:t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11199" w:leader="none"/>
        </w:tabs>
        <w:ind w:left="142" w:right="6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567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"/>
        <w:spacing w:before="0" w:after="0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spacing w:lineRule="auto" w:line="247"/>
        <w:ind w:left="720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440" w:gutter="0" w:header="0" w:top="100" w:footer="3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127" w:hanging="3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21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2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2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27" w:hanging="157"/>
      </w:pPr>
      <w:rPr>
        <w:rFonts w:ascii="Tahoma" w:hAnsi="Tahoma" w:cs="Tahoma" w:hint="default"/>
        <w:sz w:val="14"/>
        <w:szCs w:val="14"/>
        <w:w w:val="129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7" w:hanging="3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73"/>
      </w:pPr>
      <w:rPr>
        <w:sz w:val="18"/>
        <w:szCs w:val="18"/>
        <w:w w:val="112"/>
        <w:rFonts w:ascii="Times New Roman" w:hAnsi="Times New Roman" w:eastAsia="Tahoma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7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7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7" w:hanging="136"/>
      </w:pPr>
      <w:rPr>
        <w:rFonts w:ascii="Tahoma" w:hAnsi="Tahoma" w:cs="Tahoma" w:hint="default"/>
        <w:sz w:val="14"/>
        <w:szCs w:val="14"/>
        <w:w w:val="99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38" w:hanging="31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8" w:hanging="312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7" w:hanging="498"/>
      </w:pPr>
      <w:rPr>
        <w:sz w:val="14"/>
        <w:szCs w:val="14"/>
        <w:w w:val="112"/>
        <w:rFonts w:ascii="Tahoma" w:hAnsi="Tahoma" w:eastAsia="Tahoma" w:cs="Tahom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4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7" w:hanging="4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3" w:hanging="4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0" w:hanging="4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96" w:hanging="4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72" w:hanging="49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701" w:hanging="200"/>
      </w:pPr>
      <w:rPr>
        <w:sz w:val="14"/>
        <w:b/>
        <w:szCs w:val="14"/>
        <w:bCs/>
        <w:w w:val="107"/>
        <w:rFonts w:ascii="Arial Black" w:hAnsi="Arial Black" w:eastAsia="Arial Black" w:cs="Arial Black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27" w:hanging="32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28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11" w:hanging="96"/>
      </w:pPr>
      <w:rPr>
        <w:rFonts w:ascii="Tahoma" w:hAnsi="Tahoma" w:cs="Tahoma" w:hint="default"/>
        <w:sz w:val="14"/>
        <w:szCs w:val="14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2" w:hanging="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2" w:hanging="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3" w:hanging="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63" w:hanging="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54" w:hanging="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44" w:hanging="9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27" w:hanging="33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39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39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38" w:hanging="31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438" w:hanging="312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7" w:hanging="471"/>
      </w:pPr>
      <w:rPr>
        <w:sz w:val="14"/>
        <w:szCs w:val="14"/>
        <w:w w:val="112"/>
        <w:rFonts w:ascii="Tahoma" w:hAnsi="Tahoma" w:eastAsia="Tahoma" w:cs="Tahom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4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7" w:hanging="4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3" w:hanging="4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0" w:hanging="4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96" w:hanging="4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72" w:hanging="47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27" w:hanging="3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25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2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27" w:hanging="31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11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1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1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27" w:hanging="30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06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0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06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w w:val="112"/>
      <w:sz w:val="14"/>
      <w:szCs w:val="1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ahoma" w:cs="Tahoma"/>
      <w:w w:val="112"/>
      <w:sz w:val="14"/>
      <w:szCs w:val="14"/>
    </w:rPr>
  </w:style>
  <w:style w:type="character" w:styleId="WW8Num4z0">
    <w:name w:val="WW8Num4z0"/>
    <w:qFormat/>
    <w:rPr>
      <w:rFonts w:ascii="Tahoma" w:hAnsi="Tahoma" w:eastAsia="Tahoma" w:cs="Tahoma"/>
      <w:w w:val="129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ahoma" w:cs="Times New Roman"/>
      <w:w w:val="112"/>
      <w:sz w:val="18"/>
      <w:szCs w:val="18"/>
    </w:rPr>
  </w:style>
  <w:style w:type="character" w:styleId="WW8Num6z0">
    <w:name w:val="WW8Num6z0"/>
    <w:qFormat/>
    <w:rPr>
      <w:rFonts w:ascii="Tahoma" w:hAnsi="Tahoma" w:eastAsia="Tahoma" w:cs="Tahoma"/>
      <w:w w:val="99"/>
      <w:sz w:val="14"/>
      <w:szCs w:val="1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ahoma" w:cs="Tahoma"/>
      <w:w w:val="112"/>
      <w:sz w:val="14"/>
      <w:szCs w:val="14"/>
    </w:rPr>
  </w:style>
  <w:style w:type="character" w:styleId="WW8Num8z0">
    <w:name w:val="WW8Num8z0"/>
    <w:qFormat/>
    <w:rPr>
      <w:rFonts w:ascii="Arial Black" w:hAnsi="Arial Black" w:eastAsia="Arial Black" w:cs="Arial Black"/>
      <w:b/>
      <w:bCs/>
      <w:w w:val="107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ahoma" w:cs="Tahoma"/>
      <w:w w:val="112"/>
      <w:sz w:val="14"/>
      <w:szCs w:val="14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2">
    <w:name w:val="WW8Num12z2"/>
    <w:qFormat/>
    <w:rPr>
      <w:rFonts w:ascii="Arial" w:hAnsi="Arial" w:cs="Arial"/>
      <w:color w:val="000000"/>
    </w:rPr>
  </w:style>
  <w:style w:type="character" w:styleId="WW8Num12z4">
    <w:name w:val="WW8Num12z4"/>
    <w:qFormat/>
    <w:rPr>
      <w:rFonts w:ascii="Kudriashov;Times New Roman" w:hAnsi="Kudriashov;Times New Roman" w:cs="Kudriashov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ahoma" w:cs="Tahoma"/>
      <w:w w:val="112"/>
      <w:sz w:val="14"/>
      <w:szCs w:val="14"/>
    </w:rPr>
  </w:style>
  <w:style w:type="character" w:styleId="WW8Num14z2">
    <w:name w:val="WW8Num14z2"/>
    <w:qFormat/>
    <w:rPr>
      <w:rFonts w:ascii="Tahoma" w:hAnsi="Tahoma" w:eastAsia="Tahoma" w:cs="Tahoma"/>
      <w:w w:val="99"/>
      <w:sz w:val="14"/>
      <w:szCs w:val="14"/>
    </w:rPr>
  </w:style>
  <w:style w:type="character" w:styleId="WW8Num15z0">
    <w:name w:val="WW8Num15z0"/>
    <w:qFormat/>
    <w:rPr>
      <w:rFonts w:ascii="Arial Black" w:hAnsi="Arial Black" w:eastAsia="Arial Black" w:cs="Arial Black"/>
      <w:b/>
      <w:bCs/>
      <w:w w:val="107"/>
      <w:sz w:val="14"/>
      <w:szCs w:val="14"/>
    </w:rPr>
  </w:style>
  <w:style w:type="character" w:styleId="WW8Num15z1">
    <w:name w:val="WW8Num15z1"/>
    <w:qFormat/>
    <w:rPr>
      <w:rFonts w:ascii="Tahoma" w:hAnsi="Tahoma" w:eastAsia="Tahoma" w:cs="Tahoma"/>
      <w:w w:val="112"/>
      <w:sz w:val="14"/>
      <w:szCs w:val="1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ahoma" w:cs="Tahoma"/>
      <w:w w:val="112"/>
      <w:sz w:val="14"/>
      <w:szCs w:val="1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ahoma" w:cs="Tahoma"/>
      <w:w w:val="112"/>
      <w:sz w:val="14"/>
      <w:szCs w:val="1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ahoma" w:cs="Tahoma"/>
      <w:w w:val="112"/>
      <w:sz w:val="14"/>
      <w:szCs w:val="1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ahoma" w:cs="Tahoma"/>
      <w:w w:val="112"/>
      <w:sz w:val="14"/>
      <w:szCs w:val="1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ahoma" w:cs="Tahoma"/>
      <w:w w:val="112"/>
      <w:sz w:val="14"/>
      <w:szCs w:val="1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Verdan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Tahoma" w:hAnsi="Tahoma" w:eastAsia="Tahoma" w:cs="Tahom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27" w:hanging="199"/>
      <w:outlineLvl w:val="1"/>
    </w:pPr>
    <w:rPr>
      <w:rFonts w:ascii="Arial Black" w:hAnsi="Arial Black" w:eastAsia="Arial Black" w:cs="Arial Black"/>
      <w:b/>
      <w:bCs/>
      <w:sz w:val="14"/>
      <w:szCs w:val="14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">
    <w:name w:val="block"/>
    <w:basedOn w:val="Normal"/>
    <w:qFormat/>
    <w:pPr>
      <w:widowControl/>
      <w:spacing w:before="280" w:after="280"/>
    </w:pPr>
    <w:rPr>
      <w:rFonts w:ascii="Arial" w:hAnsi="Arial" w:eastAsia="Times New Roman" w:cs="Arial"/>
      <w:sz w:val="17"/>
      <w:szCs w:val="17"/>
      <w:lang w:val="ru-RU"/>
    </w:rPr>
  </w:style>
  <w:style w:type="paragraph" w:styleId="Style19">
    <w:name w:val="Название объекта"/>
    <w:basedOn w:val="Normal"/>
    <w:qFormat/>
    <w:pPr>
      <w:spacing w:lineRule="exact" w:line="220"/>
      <w:jc w:val="center"/>
    </w:pPr>
    <w:rPr>
      <w:rFonts w:ascii="Arial" w:hAnsi="Arial" w:eastAsia="Times New Roman" w:cs="Arial"/>
      <w:b/>
      <w:bCs/>
      <w:sz w:val="28"/>
      <w:szCs w:val="28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ction">
    <w:name w:val="section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Verdana" w:cs="Tahoma"/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ltitour.ru" TargetMode="External"/><Relationship Id="rId3" Type="http://schemas.openxmlformats.org/officeDocument/2006/relationships/hyperlink" Target="mailto:info@multitour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8:00Z</dcterms:created>
  <dc:creator>Крутякова Татьяна Александровна</dc:creator>
  <dc:description/>
  <cp:keywords>TCPDF</cp:keywords>
  <dc:language>en-US</dc:language>
  <cp:lastModifiedBy>AleX</cp:lastModifiedBy>
  <dcterms:modified xsi:type="dcterms:W3CDTF">2023-06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3T00:00:00Z</vt:filetime>
  </property>
  <property fmtid="{D5CDD505-2E9C-101B-9397-08002B2CF9AE}" pid="3" name="LastSaved">
    <vt:filetime>2019-07-03T00:00:00Z</vt:filetime>
  </property>
</Properties>
</file>