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176"/>
        <w:ind w:left="4598" w:right="4596" w:hanging="0"/>
        <w:jc w:val="center"/>
        <w:rPr/>
      </w:pP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-28"/>
          <w:w w:val="10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27"/>
          <w:w w:val="10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_</w:t>
      </w:r>
    </w:p>
    <w:p>
      <w:pPr>
        <w:pStyle w:val="Heading1"/>
        <w:spacing w:lineRule="exact" w:line="176"/>
        <w:ind w:left="4598" w:right="45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(Оферта)</w:t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both"/>
        <w:rPr>
          <w:rFonts w:ascii="Times New Roman" w:hAnsi="Times New Roman" w:cs="Times New Roman"/>
          <w:b/>
          <w:b/>
          <w:bCs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w w:val="115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right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.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сква</w:t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01» июля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021 г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both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639" w:leader="none"/>
        </w:tabs>
        <w:spacing w:lineRule="exact" w:line="16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ществ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граниченной ответственностью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Мультитур.ру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нуемое 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льнейше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, 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енерального директор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окановой Ю. А.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е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новани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ва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ьзовател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ервис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стем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тернет-бронирова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циальн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ал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 текст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- «Заявк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), действующи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интереса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 указ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ругой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нуемые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вместно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ия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,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ющегося офертой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шл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шению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ижеследующем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02" w:leader="none"/>
        </w:tabs>
        <w:ind w:left="4701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ует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емы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ыми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але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),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е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4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ивает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.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еде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ываютс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Счёт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но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ываетс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.</w:t>
        <w:tab/>
        <w:t>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spacing w:lineRule="auto" w:line="247"/>
        <w:ind w:left="127" w:right="238" w:hanging="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а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ет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ни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епосредственных исполнителей услуг </w:t>
      </w:r>
      <w:r>
        <w:rPr>
          <w:rFonts w:cs="Times New Roman" w:ascii="Times New Roman" w:hAnsi="Times New Roman"/>
          <w:sz w:val="18"/>
          <w:szCs w:val="18"/>
          <w:lang w:val="ru-RU"/>
        </w:rPr>
        <w:t>(гостиниц, отелей, пансионатов и т.п.) на основании заключенных договоров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spacing w:lineRule="auto" w:line="247"/>
        <w:ind w:left="127" w:right="23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 рамках настоящего Договора под «Непосредственными исполнителями услуг» (далее по Договору – «Исполнители») понимаются объекты размещения (отели, гостиницы, пансионаты, санатории), оказывающие гостиничные и дополнительные услуги, страховые компании, предоставляющие соответствующие услуги страхования, экскурсионные бюро, предоставляющие экскурсионные услуги и иные коммерческие организации, реализацию услуг которых осуществляет Агентство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47" w:leader="none"/>
        </w:tabs>
        <w:spacing w:lineRule="auto" w:line="247" w:before="4" w:after="0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мины, используемы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настояще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е (оферты)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т термина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определениям,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раслевы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рмативных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ах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ах,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гламентирующих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ятельность</w:t>
      </w:r>
      <w:r>
        <w:rPr>
          <w:rFonts w:cs="Times New Roman" w:ascii="Times New Roman" w:hAnsi="Times New Roman"/>
          <w:spacing w:val="4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щи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ей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59" w:leader="none"/>
        </w:tabs>
        <w:ind w:left="4458" w:hanging="20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ОНИРОВАНИЯ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38" w:leader="none"/>
          <w:tab w:val="left" w:pos="634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я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 путе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полне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ах)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сваивается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ую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ыла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сылк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ую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Заявку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40" w:leader="none"/>
          <w:tab w:val="left" w:pos="181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яет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д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ает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нной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.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правля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указанну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и)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д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сылки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йдя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ой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печата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ходимы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му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.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е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ебя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ова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и оплат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еденна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и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.2.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кцепт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61" w:leader="none"/>
          <w:tab w:val="left" w:pos="431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ые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полн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ую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одитьс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ию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ем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мен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ми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 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есени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й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сающихся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ютс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в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вична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лежи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смотренн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лав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е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о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ами.</w:t>
      </w:r>
    </w:p>
    <w:p>
      <w:pPr>
        <w:pStyle w:val="Normal"/>
        <w:spacing w:before="4" w:after="0"/>
        <w:jc w:val="both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815" w:leader="none"/>
        </w:tabs>
        <w:ind w:left="3814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ОВ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5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ны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танавливаютс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ублях.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на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а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е»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формированно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ончательной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а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ях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смотре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8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а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  услуг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изводится  Заказчиком  в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ублях  РФ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 строгом  соответствии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  действующим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едующие сро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7"/>
        <w:ind w:left="567" w:right="38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-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-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47"/>
        <w:ind w:left="567" w:right="38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4-х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-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ключительно)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9" w:leader="none"/>
        </w:tabs>
        <w:spacing w:lineRule="auto" w:line="247"/>
        <w:ind w:left="567" w:right="4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ыше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-т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48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асо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ета».</w:t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4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инансов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наличног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числ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3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тоимость туристических услуг  входит стоимость услуг, указанны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подтверждённой «Заявке на бронирование»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тоимос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аци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20" w:leader="none"/>
        </w:tabs>
        <w:ind w:left="4219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ава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Агентства.</w:t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Heading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ентств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о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2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Предупредить 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Заказчика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том,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что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ущественным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обязательным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условием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бронирования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приобретения 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 услуг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личи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тересах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х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ет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х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остоверяющ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сть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аспор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раждани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8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упредить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т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ключающе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емы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убежом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м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ным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ем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обретения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личи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х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граничных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аспорто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у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енног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бу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а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ей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ы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у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енного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.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сутствии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ной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ы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ы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у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енног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яетс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ределённ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циальн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</w:r>
    </w:p>
    <w:p>
      <w:pPr>
        <w:pStyle w:val="Normal"/>
        <w:spacing w:before="12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37" w:leader="none"/>
          <w:tab w:val="left" w:pos="1074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е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позднее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1-го 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рабочего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дня 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рассмотреть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«Заявку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а 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бронирование», 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размещённую 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 на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w w:val="10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держащую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щественны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ходимы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я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07" w:leader="none"/>
          <w:tab w:val="left" w:pos="515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,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товерную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ю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7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ировать Заказчика об изменен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 предоставления туристических услуг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0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туп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а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аучер/путевка)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ающи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70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лючитель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я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ию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менить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ь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е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ны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не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ж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оле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ок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тегории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кж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осит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я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ан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ентство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94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платы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воевременной</w:t>
      </w:r>
      <w:r>
        <w:rPr>
          <w:rFonts w:cs="Times New Roman" w:ascii="Times New Roman" w:hAnsi="Times New Roman"/>
          <w:spacing w:val="3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стороннем</w:t>
      </w:r>
      <w:r>
        <w:rPr>
          <w:rFonts w:cs="Times New Roman" w:ascii="Times New Roman" w:hAnsi="Times New Roman"/>
          <w:spacing w:val="3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.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 нанесён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е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 услуг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 несёт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9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ьзовать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сональны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лючительн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еля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полн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39" w:leader="none"/>
        </w:tabs>
        <w:ind w:left="438" w:hanging="3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ава</w:t>
      </w:r>
      <w:r>
        <w:rPr>
          <w:rFonts w:cs="Times New Roman" w:ascii="Times New Roman" w:hAnsi="Times New Roman"/>
          <w:spacing w:val="-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Заказчика.</w:t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Heading1"/>
        <w:ind w:left="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98" w:leader="none"/>
          <w:tab w:val="left" w:pos="257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 заполнить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в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е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ый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чень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ываемых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х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туристах)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ходимы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уемых туристиче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0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м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м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ть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у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и, указ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3.1.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но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1" w:leader="none"/>
          <w:tab w:val="left" w:pos="310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временн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м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вест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ю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требительски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йства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рах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опасности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обенностях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анитарно-эпидемиологических правилах в местах предоставл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 услуг, 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 информацией, размещён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  <w:tab/>
        <w:t>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9" w:leader="none"/>
          <w:tab w:val="left" w:pos="4179" w:leader="none"/>
          <w:tab w:val="left" w:pos="9594" w:leader="none"/>
        </w:tabs>
        <w:spacing w:lineRule="auto" w:line="247"/>
        <w:ind w:left="142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лучае 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аннулирования 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туристических 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услуг  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езамедлительно 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а 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айте Агентства в «Заявке 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жат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ноп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про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ю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»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прав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operato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multitou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.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 принят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оформления 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аннуляции 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а 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айте в «Заявке на бронирование», либо получения сообщения на </w:t>
      </w:r>
      <w:r>
        <w:rPr>
          <w:rFonts w:cs="Times New Roman" w:ascii="Times New Roman" w:hAnsi="Times New Roman"/>
          <w:spacing w:val="2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 Агентств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operato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multitou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ения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ланн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Style16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9" w:leader="none"/>
          <w:tab w:val="left" w:pos="4179" w:leader="none"/>
          <w:tab w:val="left" w:pos="9594" w:leader="none"/>
        </w:tabs>
        <w:spacing w:lineRule="auto" w:line="247"/>
        <w:ind w:left="142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,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м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еля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анатор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ансионат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стить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а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а,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ём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 сообщ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бронирование»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и/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: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operato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multitou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.</w:t>
        </w:r>
      </w:hyperlink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го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лжен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щи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м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ны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.</w:t>
      </w:r>
    </w:p>
    <w:p>
      <w:pPr>
        <w:pStyle w:val="Style16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39" w:leader="none"/>
          <w:tab w:val="left" w:pos="4179" w:leader="none"/>
          <w:tab w:val="left" w:pos="9594" w:leader="none"/>
        </w:tabs>
        <w:spacing w:lineRule="auto" w:line="247"/>
        <w:ind w:left="142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у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е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анны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лав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8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у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портацией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ы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енног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риторию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Ф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18" w:leader="none"/>
        </w:tabs>
        <w:ind w:left="4417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 xml:space="preserve">ОТВЕТСТВЕННОСТЬ </w:t>
      </w:r>
      <w:r>
        <w:rPr>
          <w:rFonts w:cs="Times New Roman" w:ascii="Times New Roman" w:hAnsi="Times New Roman"/>
          <w:spacing w:val="1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СТОРОН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6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ут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 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м законодательств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 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м Договоро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соответстви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ющим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ом Российск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выполнени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текающ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связанных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о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анием,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носится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страховы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изации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е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ления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и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к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достаткам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им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ных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ания, предъявляютс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щикам.</w:t>
      </w:r>
    </w:p>
    <w:p>
      <w:pPr>
        <w:pStyle w:val="Style16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 перед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достоверность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 лицах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«Заявк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12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ёт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воевременно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рочн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езд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)»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а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ённог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лучением указанной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формации;</w:t>
      </w:r>
    </w:p>
    <w:p>
      <w:pPr>
        <w:pStyle w:val="Style16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д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 указанным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247" w:before="6" w:after="0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й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несен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и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возможностью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чине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сутствием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о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тельного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йствующего)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гранпаспор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миграцион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можен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жб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стран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осударств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циаль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ов Российской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остранны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осударств,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пятствующ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ю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>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трат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ездных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хов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за 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ошибки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при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оформлении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туристических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документов, 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которые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вязанны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неточной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информацией,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содержащейся 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«Заявке </w:t>
      </w:r>
      <w:r>
        <w:rPr>
          <w:rFonts w:cs="Times New Roman" w:ascii="Times New Roman" w:hAnsi="Times New Roman"/>
          <w:spacing w:val="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документах, предоставлен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оздани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сфер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курсион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граммы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у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ть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 самовольно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е лицами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 подтверждённо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бронирование»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енного маршрут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 числ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живан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курсий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тани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)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облюдени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ил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руппов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хождени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ршрута.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мпенсаци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ьзованны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нном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плачивается,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овь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обретённые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иваются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3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 указанным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мостоятельно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о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мостоятельно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обретенных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несенны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уществу,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н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еть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;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рушения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ссийской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в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рубежных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никш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стви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арест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няти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йс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).</w:t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44" w:leader="none"/>
        </w:tabs>
        <w:ind w:left="3443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МЕНЕН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ОРЖЕНИ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745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е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я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гнуть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ведоми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ем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шении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сти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одним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едующ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особов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312" w:leader="none"/>
        </w:tabs>
        <w:ind w:left="311" w:hanging="9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редство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жат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нопк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про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ю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»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312" w:leader="none"/>
        </w:tabs>
        <w:spacing w:before="6" w:after="0"/>
        <w:ind w:left="311" w:hanging="9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е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сьм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ой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w w:val="115"/>
          <w:sz w:val="18"/>
          <w:szCs w:val="18"/>
        </w:rPr>
        <w:t>operator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w w:val="115"/>
          <w:sz w:val="18"/>
          <w:szCs w:val="18"/>
        </w:rPr>
        <w:t>multitour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w w:val="115"/>
          <w:sz w:val="18"/>
          <w:szCs w:val="18"/>
        </w:rPr>
        <w:t>ru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явк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312" w:leader="none"/>
        </w:tabs>
        <w:spacing w:before="6" w:after="0"/>
        <w:ind w:left="311" w:hanging="9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о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ж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шеуказанног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бщения</w:t>
      </w:r>
      <w:r>
        <w:rPr>
          <w:rFonts w:cs="Times New Roman" w:ascii="Times New Roman" w:hAnsi="Times New Roman"/>
          <w:spacing w:val="1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 Агентства в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ной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сьм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ую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у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operato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multitour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5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с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и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мер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).</w:t>
      </w:r>
    </w:p>
    <w:p>
      <w:pPr>
        <w:pStyle w:val="Normal"/>
        <w:spacing w:before="6" w:after="0"/>
        <w:jc w:val="both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8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жения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естить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у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4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м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е: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4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,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иза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3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6" w:after="0"/>
        <w:jc w:val="both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32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ормления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знакомлен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м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едения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ы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ложении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jc w:val="both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65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ет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у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ченны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нные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4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ьзованны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1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туплени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латеже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чет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сс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,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3.1.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прав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зыскать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ы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41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явк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у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чал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аза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носторонни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о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торгнутым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ициатив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врат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нежных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едст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уществляетс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Правилам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м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мены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»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риложение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1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-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78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е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ов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ездки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зможно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лько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варительному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сьменному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ованию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,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з</w:t>
      </w:r>
      <w:r>
        <w:rPr>
          <w:rFonts w:cs="Times New Roman" w:ascii="Times New Roman" w:hAnsi="Times New Roman"/>
          <w:spacing w:val="3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ого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, указанным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удут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ы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о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х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 на</w:t>
      </w:r>
      <w:r>
        <w:rPr>
          <w:rFonts w:cs="Times New Roman" w:ascii="Times New Roman" w:hAnsi="Times New Roman"/>
          <w:spacing w:val="-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26" w:leader="none"/>
        </w:tabs>
        <w:ind w:left="3625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ЗИИ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ЕШЕНИЯ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ОВ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8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лич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ких-либ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мечаний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носительн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честв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ог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служивания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замедлительн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ратиться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w w:val="1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ям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 сторон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местах. Об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ех претензиях, касающихс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ого сервиса, необходим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 места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лять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ответствующий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токол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вух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ах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м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авит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ю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пись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ь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.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ин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 протокол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ает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дин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земпляр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отокол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стаетс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еля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имающе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ач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н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ить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ающие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альный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щерб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й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зультате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2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го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</w:t>
      </w:r>
      <w:r>
        <w:rPr>
          <w:rFonts w:cs="Times New Roman" w:ascii="Times New Roman" w:hAnsi="Times New Roman"/>
          <w:spacing w:val="2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третьи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м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исло так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ить: счета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витанции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латёж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ы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равки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ения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д.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данн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мпетент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а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ксперт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изация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осредственными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телям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гостиницами)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.)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судебный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онны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ным.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чени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не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ней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 входящей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ставить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ю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фис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б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ить 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редоставлени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ненадлежащ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и)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обоснованной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ца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анны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спользовался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льтернатив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ами,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ложенными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замен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х,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е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м</w:t>
      </w:r>
      <w:r>
        <w:rPr>
          <w:rFonts w:cs="Times New Roman" w:ascii="Times New Roman" w:hAnsi="Times New Roman"/>
          <w:spacing w:val="1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иным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чина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гл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ы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е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телем,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наторием,</w:t>
      </w:r>
      <w:r>
        <w:rPr>
          <w:rFonts w:cs="Times New Roman" w:ascii="Times New Roman" w:hAnsi="Times New Roman"/>
          <w:spacing w:val="1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п.)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нятие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лицами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ённо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льтернативных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вляется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ием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несением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й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7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ивши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,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мог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регулировать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ор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жду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б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уте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еговоро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тензионном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рядке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пор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решаетс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де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сту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хожде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чика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оговорна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судность)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менением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териальног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процессуальног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056" w:leader="none"/>
        </w:tabs>
        <w:ind w:left="2055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СТОЯТЕЛЬСТВА</w:t>
      </w:r>
      <w:r>
        <w:rPr>
          <w:rFonts w:cs="Times New Roman" w:ascii="Times New Roman" w:hAnsi="Times New Roman"/>
          <w:spacing w:val="-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ПРЕОДОЛИМОЙ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ИЛЫ.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СВОБОЖДЕНИЕ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ВЕТСТВЕННОСТИ.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-1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8.1.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сет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ветственност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надлежащее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ени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исполнение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во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 (оферты)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уп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стоятельст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преодолимой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лы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к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: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жар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пидемия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рантин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емлетрясение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воднение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раган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шторм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цунами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олзень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руги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ихий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дствия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таклизмы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ен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го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характера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астовки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родные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лнения,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сстания,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ятежи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ассовы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еспорядки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еррористически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кт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гроза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вершения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ствия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ведени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резвычайного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 военного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ожения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мбарго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выдача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несвоевременная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дача)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из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/или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сульством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посольством),</w:t>
      </w:r>
      <w:r>
        <w:rPr>
          <w:rFonts w:cs="Times New Roman" w:ascii="Times New Roman" w:hAnsi="Times New Roman"/>
          <w:spacing w:val="3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3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сульских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жб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каз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ъезде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граничны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ластей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зита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мен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онодательства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Ф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раны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быван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ранзита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рганов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аможенного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нитарног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нтроля,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миграционных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ластей/служб, 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.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10" w:leader="none"/>
        </w:tabs>
        <w:ind w:left="4409" w:hanging="199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ИЯ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.1.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ий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лючённым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е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айт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Счёта»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у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бронированны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йствует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конча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дней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и,</w:t>
      </w:r>
      <w:r>
        <w:rPr>
          <w:rFonts w:cs="Times New Roman" w:ascii="Times New Roman" w:hAnsi="Times New Roman"/>
          <w:spacing w:val="4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ходящей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том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язательства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стоящему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оферты)</w:t>
      </w:r>
      <w:r>
        <w:rPr>
          <w:rFonts w:cs="Times New Roman" w:ascii="Times New Roman" w:hAnsi="Times New Roman"/>
          <w:spacing w:val="4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w w:val="1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ступают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илу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мента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ной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p>
      <w:pPr>
        <w:pStyle w:val="Normal"/>
        <w:spacing w:before="4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2" w:leader="none"/>
        </w:tabs>
        <w:ind w:left="4671" w:right="111" w:hanging="297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 xml:space="preserve">РЕКВИЗИТЫ </w:t>
      </w:r>
      <w:r>
        <w:rPr>
          <w:rFonts w:cs="Times New Roman" w:ascii="Times New Roman" w:hAnsi="Times New Roman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АГЕНСТВА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Агентство:</w:t>
      </w:r>
    </w:p>
    <w:p>
      <w:pPr>
        <w:pStyle w:val="TextBody"/>
        <w:spacing w:before="6" w:after="0"/>
        <w:ind w:left="2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ОО</w:t>
      </w:r>
      <w:r>
        <w:rPr>
          <w:rFonts w:cs="Times New Roman" w:ascii="Times New Roman" w:hAnsi="Times New Roman"/>
          <w:spacing w:val="-1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«Мультитур.ру»</w:t>
      </w:r>
    </w:p>
    <w:p>
      <w:pPr>
        <w:pStyle w:val="TextBody"/>
        <w:spacing w:lineRule="auto" w:line="247" w:before="6" w:after="0"/>
        <w:ind w:left="216" w:right="4098" w:hanging="0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дрес: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29164, г. Москва, ул. Маломосковская, д. 10, этаж мансарда, пом. 29</w:t>
      </w:r>
    </w:p>
    <w:p>
      <w:pPr>
        <w:pStyle w:val="TextBody"/>
        <w:spacing w:lineRule="auto" w:line="247" w:before="6" w:after="0"/>
        <w:ind w:left="216" w:right="607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Электронная</w:t>
      </w:r>
      <w:r>
        <w:rPr>
          <w:rFonts w:cs="Times New Roman" w:ascii="Times New Roman" w:hAnsi="Times New Roman"/>
          <w:spacing w:val="-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чта: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operator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w w:val="115"/>
          <w:sz w:val="18"/>
          <w:szCs w:val="18"/>
        </w:rPr>
        <w:t>multitour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w w:val="115"/>
          <w:sz w:val="18"/>
          <w:szCs w:val="18"/>
        </w:rPr>
        <w:t>ru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Web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-сайт:</w:t>
      </w:r>
      <w:r>
        <w:rPr>
          <w:rFonts w:cs="Times New Roman" w:ascii="Times New Roman" w:hAnsi="Times New Roman"/>
          <w:spacing w:val="37"/>
          <w:w w:val="110"/>
          <w:sz w:val="18"/>
          <w:szCs w:val="1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w w:val="110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w w:val="11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0"/>
            <w:sz w:val="18"/>
            <w:szCs w:val="18"/>
          </w:rPr>
          <w:t>multitour</w:t>
        </w:r>
        <w:r>
          <w:rPr>
            <w:rStyle w:val="InternetLink"/>
            <w:rFonts w:cs="Times New Roman" w:ascii="Times New Roman" w:hAnsi="Times New Roman"/>
            <w:w w:val="11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w w:val="110"/>
            <w:sz w:val="18"/>
            <w:szCs w:val="18"/>
          </w:rPr>
          <w:t>ru</w:t>
        </w:r>
      </w:hyperlink>
    </w:p>
    <w:p>
      <w:pPr>
        <w:pStyle w:val="TextBody"/>
        <w:spacing w:before="6" w:after="0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Н: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7707818467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ПП: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771701001</w:t>
      </w:r>
    </w:p>
    <w:p>
      <w:pPr>
        <w:pStyle w:val="TextBody"/>
        <w:spacing w:before="6" w:after="0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/с:</w:t>
      </w:r>
      <w:r>
        <w:rPr>
          <w:rFonts w:cs="Times New Roman" w:ascii="Times New Roman" w:hAnsi="Times New Roman"/>
          <w:spacing w:val="-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40702810301300006246</w:t>
      </w:r>
    </w:p>
    <w:p>
      <w:pPr>
        <w:pStyle w:val="TextBody"/>
        <w:spacing w:lineRule="auto" w:line="247" w:before="6" w:after="0"/>
        <w:ind w:left="216" w:right="6635" w:hanging="0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анк:</w:t>
      </w:r>
      <w:r>
        <w:rPr>
          <w:rFonts w:cs="Times New Roman" w:ascii="Times New Roman" w:hAnsi="Times New Roman"/>
          <w:spacing w:val="-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О</w:t>
      </w:r>
      <w:r>
        <w:rPr>
          <w:rFonts w:cs="Times New Roman" w:ascii="Times New Roman" w:hAnsi="Times New Roman"/>
          <w:spacing w:val="-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АЛЬФА-БАНК»</w:t>
      </w:r>
      <w:r>
        <w:rPr>
          <w:rFonts w:cs="Times New Roman" w:ascii="Times New Roman" w:hAnsi="Times New Roman"/>
          <w:spacing w:val="-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.</w:t>
      </w:r>
      <w:r>
        <w:rPr>
          <w:rFonts w:cs="Times New Roman" w:ascii="Times New Roman" w:hAnsi="Times New Roman"/>
          <w:spacing w:val="-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Москва </w:t>
      </w:r>
    </w:p>
    <w:p>
      <w:pPr>
        <w:pStyle w:val="TextBody"/>
        <w:spacing w:lineRule="auto" w:line="247" w:before="6" w:after="0"/>
        <w:ind w:left="216" w:right="663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р.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ет:</w:t>
      </w:r>
      <w:r>
        <w:rPr>
          <w:rFonts w:cs="Times New Roman" w:ascii="Times New Roman" w:hAnsi="Times New Roman"/>
          <w:spacing w:val="-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0101810200000000593</w:t>
      </w:r>
    </w:p>
    <w:p>
      <w:pPr>
        <w:pStyle w:val="TextBody"/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ИК:</w:t>
      </w:r>
      <w:r>
        <w:rPr>
          <w:rFonts w:cs="Times New Roman" w:ascii="Times New Roman" w:hAnsi="Times New Roman"/>
          <w:spacing w:val="-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044525593</w:t>
      </w:r>
    </w:p>
    <w:p>
      <w:pPr>
        <w:pStyle w:val="TextBody"/>
        <w:spacing w:lineRule="auto" w:line="247" w:before="6" w:after="0"/>
        <w:ind w:left="216" w:right="7486" w:hanging="0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 w:before="6" w:after="0"/>
        <w:ind w:left="216" w:right="7486" w:hanging="0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1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</w:p>
    <w:p>
      <w:pPr>
        <w:pStyle w:val="TextBody"/>
        <w:spacing w:lineRule="auto" w:line="247" w:before="6" w:after="0"/>
        <w:ind w:left="216" w:right="8195" w:hanging="0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 w:before="6" w:after="0"/>
        <w:ind w:left="216" w:right="8195" w:hanging="0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Генеральный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иректор</w:t>
      </w:r>
    </w:p>
    <w:p>
      <w:pPr>
        <w:pStyle w:val="TextBody"/>
        <w:spacing w:lineRule="auto" w:line="247" w:before="6" w:after="0"/>
        <w:ind w:left="216" w:right="8195" w:hanging="0"/>
        <w:rPr>
          <w:rFonts w:ascii="Times New Roman" w:hAnsi="Times New Roman" w:cs="Times New Roman"/>
          <w:w w:val="115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286" w:gutter="0" w:header="0" w:top="568" w:footer="356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0" w:leader="none"/>
        </w:tabs>
        <w:ind w:left="21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w w:val="101"/>
          <w:sz w:val="18"/>
          <w:szCs w:val="1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  <w:lang w:val="ru-RU"/>
        </w:rPr>
        <w:tab/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pacing w:val="13"/>
          <w:w w:val="10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>Высоканова Ю. А/</w:t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 w:before="71" w:after="0"/>
        <w:ind w:left="7598" w:right="125" w:firstLine="1049"/>
        <w:jc w:val="right"/>
        <w:rPr>
          <w:rFonts w:ascii="Times New Roman" w:hAnsi="Times New Roman" w:cs="Times New Roman"/>
          <w:w w:val="116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Приложение</w:t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</w:p>
    <w:p>
      <w:pPr>
        <w:pStyle w:val="TextBody"/>
        <w:spacing w:lineRule="auto" w:line="247" w:before="71" w:after="0"/>
        <w:ind w:left="7598" w:right="125" w:firstLine="1049"/>
        <w:jc w:val="right"/>
        <w:rPr>
          <w:rFonts w:ascii="Times New Roman" w:hAnsi="Times New Roman" w:cs="Times New Roman"/>
          <w:w w:val="116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Договору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№_____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</w:p>
    <w:p>
      <w:pPr>
        <w:pStyle w:val="TextBody"/>
        <w:spacing w:lineRule="auto" w:line="247" w:before="71" w:after="0"/>
        <w:ind w:left="7598" w:right="125" w:firstLine="104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8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«01»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июля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ru-RU"/>
        </w:rPr>
        <w:t>2021 г.</w:t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lineRule="exact" w:line="183"/>
        <w:ind w:left="3102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ила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ловия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мены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слуг</w:t>
      </w:r>
    </w:p>
    <w:p>
      <w:pPr>
        <w:pStyle w:val="Normal"/>
        <w:spacing w:before="11" w:after="0"/>
        <w:rPr>
          <w:rFonts w:ascii="Times New Roman" w:hAnsi="Times New Roman" w:eastAsia="Arial Black" w:cs="Times New Roman"/>
          <w:b/>
          <w:b/>
          <w:bCs/>
          <w:sz w:val="18"/>
          <w:szCs w:val="18"/>
          <w:lang w:val="ru-RU"/>
        </w:rPr>
      </w:pPr>
      <w:r>
        <w:rPr>
          <w:rFonts w:eastAsia="Arial Black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33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юбое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ремя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ожет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ирова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у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ведоми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м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бинете</w:t>
      </w:r>
      <w:r>
        <w:rPr>
          <w:rFonts w:cs="Times New Roman" w:ascii="Times New Roman" w:hAnsi="Times New Roman"/>
          <w:spacing w:val="-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ой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итается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личном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абинет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.</w:t>
      </w:r>
      <w:r>
        <w:rPr>
          <w:rFonts w:cs="Times New Roman" w:ascii="Times New Roman" w:hAnsi="Times New Roman"/>
          <w:spacing w:val="2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лучае</w:t>
      </w:r>
      <w:r>
        <w:rPr>
          <w:rFonts w:cs="Times New Roman" w:ascii="Times New Roman" w:hAnsi="Times New Roman"/>
          <w:spacing w:val="2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«Заявки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е»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мм,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ных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,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4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которые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ставляю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spacing w:lineRule="auto" w:line="247"/>
        <w:ind w:left="127" w:right="41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ключительно)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30%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 но не менее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 фактически понесенных затра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47"/>
        <w:ind w:left="127" w:right="3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включительно)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0%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-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 не менее стоимости фактически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 затра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47"/>
        <w:ind w:left="127" w:right="34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,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чем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–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5%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spacing w:val="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трат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238" w:firstLine="593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лучения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вещения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рок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нее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уток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а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меет</w:t>
      </w:r>
      <w:r>
        <w:rPr>
          <w:rFonts w:cs="Times New Roman" w:ascii="Times New Roman" w:hAnsi="Times New Roman"/>
          <w:spacing w:val="1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аво</w:t>
      </w:r>
      <w:r>
        <w:rPr>
          <w:rFonts w:cs="Times New Roman" w:ascii="Times New Roman" w:hAnsi="Times New Roman"/>
          <w:w w:val="1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з сумм, полученных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 Заказчика, стоимость фактически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 затрат, с учётом</w:t>
      </w:r>
      <w:r>
        <w:rPr>
          <w:rFonts w:cs="Times New Roman" w:ascii="Times New Roman" w:hAnsi="Times New Roman"/>
          <w:spacing w:val="5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штрафных  санкций  выставленных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бъекта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щения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ны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сполнителями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 включая сервисный сбор Туроператора в размере 2000 (две тысячи) рублей за услуги аннуляции по каждой заявке.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widowControl/>
        <w:numPr>
          <w:ilvl w:val="1"/>
          <w:numId w:val="13"/>
        </w:numPr>
        <w:shd w:fill="FFFFFF" w:val="clear"/>
        <w:tabs>
          <w:tab w:val="clear" w:pos="720"/>
          <w:tab w:val="left" w:pos="454" w:leader="none"/>
          <w:tab w:val="left" w:pos="709" w:leader="none"/>
        </w:tabs>
        <w:spacing w:lineRule="auto" w:line="247"/>
        <w:ind w:left="127" w:right="23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едоставляемы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иод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вогодн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ождествен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ездов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заезды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ериод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5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екабря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января)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ября,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Агентство имеет право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держать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ь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а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1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95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вяносто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яти)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%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до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ября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е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pacing w:val="2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(Десяти)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%</w:t>
      </w:r>
      <w:r>
        <w:rPr>
          <w:rFonts w:cs="Times New Roman" w:ascii="Times New Roman" w:hAnsi="Times New Roman"/>
          <w:spacing w:val="2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w w:val="1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менее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ически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трат, включая, в том числе, сервисный сбор Туроператора в размере 2000 (две тысячи) рублей за услуги аннуляции по каждой заявке.</w:t>
      </w:r>
    </w:p>
    <w:p>
      <w:pPr>
        <w:pStyle w:val="TextBody"/>
        <w:spacing w:lineRule="auto" w:line="247"/>
        <w:ind w:left="127" w:right="238" w:firstLine="593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очный</w:t>
      </w:r>
      <w:r>
        <w:rPr>
          <w:rFonts w:cs="Times New Roman" w:ascii="Times New Roman" w:hAnsi="Times New Roman"/>
          <w:spacing w:val="19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тоимост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бронированию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змер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асходов,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несенных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ннуляции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,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казывается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6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исьме,</w:t>
      </w:r>
      <w:r>
        <w:rPr>
          <w:rFonts w:cs="Times New Roman" w:ascii="Times New Roman" w:hAnsi="Times New Roman"/>
          <w:w w:val="1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направленно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Заказчика и </w:t>
      </w:r>
    </w:p>
    <w:p>
      <w:pPr>
        <w:pStyle w:val="Normal"/>
        <w:spacing w:before="6" w:after="0"/>
        <w:rPr>
          <w:rFonts w:ascii="Times New Roman" w:hAnsi="Times New Roman" w:eastAsia="Tahoma" w:cs="Times New Roman"/>
          <w:w w:val="115"/>
          <w:sz w:val="18"/>
          <w:szCs w:val="18"/>
          <w:lang w:val="ru-RU"/>
        </w:rPr>
      </w:pPr>
      <w:r>
        <w:rPr>
          <w:rFonts w:eastAsia="Tahoma" w:cs="Times New Roman" w:ascii="Times New Roman" w:hAnsi="Times New Roman"/>
          <w:w w:val="115"/>
          <w:sz w:val="18"/>
          <w:szCs w:val="18"/>
          <w:lang w:val="ru-RU"/>
        </w:rPr>
      </w:r>
    </w:p>
    <w:p>
      <w:pPr>
        <w:pStyle w:val="TextBody"/>
        <w:spacing w:lineRule="auto" w:line="247"/>
        <w:ind w:left="127" w:right="238" w:hanging="0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2.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плат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ом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чёта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выставленного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Агентством,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подтверждае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факт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знакомления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огласие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Заказчика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овиями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отмен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и аннуляции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туристических</w:t>
      </w:r>
      <w:r>
        <w:rPr>
          <w:rFonts w:cs="Times New Roman" w:ascii="Times New Roman" w:hAnsi="Times New Roman"/>
          <w:spacing w:val="1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услуг.</w:t>
      </w:r>
    </w:p>
    <w:sectPr>
      <w:headerReference w:type="default" r:id="rId9"/>
      <w:footerReference w:type="default" r:id="rId10"/>
      <w:type w:val="nextPage"/>
      <w:pgSz w:w="11906" w:h="16838"/>
      <w:pgMar w:left="284" w:right="286" w:gutter="0" w:header="0" w:top="100" w:footer="3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7" w:hanging="3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1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7" w:hanging="157"/>
      </w:pPr>
      <w:rPr>
        <w:rFonts w:ascii="Tahoma" w:hAnsi="Tahoma" w:cs="Tahoma" w:hint="default"/>
        <w:sz w:val="14"/>
        <w:szCs w:val="14"/>
        <w:w w:val="12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7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73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7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7" w:hanging="136"/>
      </w:pPr>
      <w:rPr>
        <w:rFonts w:ascii="Tahoma" w:hAnsi="Tahoma" w:cs="Tahoma" w:hint="default"/>
        <w:sz w:val="14"/>
        <w:szCs w:val="14"/>
        <w:w w:val="99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38" w:hanging="31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8" w:hanging="312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" w:hanging="498"/>
      </w:pPr>
      <w:rPr>
        <w:sz w:val="14"/>
        <w:szCs w:val="14"/>
        <w:w w:val="11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4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7" w:hanging="4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3" w:hanging="4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0" w:hanging="4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6" w:hanging="4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2" w:hanging="49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01" w:hanging="200"/>
      </w:pPr>
      <w:rPr>
        <w:sz w:val="14"/>
        <w:b/>
        <w:szCs w:val="14"/>
        <w:bCs/>
        <w:w w:val="107"/>
        <w:rFonts w:ascii="Arial Black" w:hAnsi="Arial Black" w:eastAsia="Arial Black" w:cs="Arial Black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27" w:hanging="32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8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11" w:hanging="96"/>
      </w:pPr>
      <w:rPr>
        <w:rFonts w:ascii="Tahoma" w:hAnsi="Tahoma" w:cs="Tahoma" w:hint="default"/>
        <w:sz w:val="14"/>
        <w:szCs w:val="1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2" w:hanging="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3" w:hanging="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63" w:hanging="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54" w:hanging="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44" w:hanging="96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27" w:hanging="3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39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3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38" w:hanging="31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8" w:hanging="312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" w:hanging="471"/>
      </w:pPr>
      <w:rPr>
        <w:sz w:val="14"/>
        <w:szCs w:val="14"/>
        <w:w w:val="112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4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7" w:hanging="4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3" w:hanging="4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0" w:hanging="4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6" w:hanging="4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2" w:hanging="47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27" w:hanging="3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25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7" w:hanging="3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11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1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7" w:hanging="30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" w:hanging="306"/>
      </w:pPr>
      <w:rPr>
        <w:sz w:val="14"/>
        <w:szCs w:val="14"/>
        <w:w w:val="11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6" w:hanging="3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6" w:hanging="3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6" w:hanging="3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6" w:hanging="3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5" w:hanging="30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" w:hanging="199"/>
      <w:outlineLvl w:val="1"/>
    </w:pPr>
    <w:rPr>
      <w:rFonts w:ascii="Arial Black" w:hAnsi="Arial Black" w:eastAsia="Arial Black" w:cs="Arial Black"/>
      <w:b/>
      <w:bCs/>
      <w:sz w:val="14"/>
      <w:szCs w:val="14"/>
    </w:rPr>
  </w:style>
  <w:style w:type="character" w:styleId="WW8Num1z0">
    <w:name w:val="WW8Num1z0"/>
    <w:qFormat/>
    <w:rPr>
      <w:rFonts w:ascii="Tahoma" w:hAnsi="Tahoma" w:eastAsia="Tahoma" w:cs="Tahoma"/>
      <w:w w:val="112"/>
      <w:sz w:val="14"/>
      <w:szCs w:val="1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ahoma" w:cs="Tahoma"/>
      <w:w w:val="112"/>
      <w:sz w:val="14"/>
      <w:szCs w:val="14"/>
    </w:rPr>
  </w:style>
  <w:style w:type="character" w:styleId="WW8Num3z0">
    <w:name w:val="WW8Num3z0"/>
    <w:qFormat/>
    <w:rPr>
      <w:rFonts w:ascii="Tahoma" w:hAnsi="Tahoma" w:eastAsia="Tahoma" w:cs="Tahoma"/>
      <w:w w:val="12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ahoma" w:cs="Tahoma"/>
      <w:w w:val="112"/>
      <w:sz w:val="14"/>
      <w:szCs w:val="14"/>
    </w:rPr>
  </w:style>
  <w:style w:type="character" w:styleId="WW8Num5z0">
    <w:name w:val="WW8Num5z0"/>
    <w:qFormat/>
    <w:rPr>
      <w:rFonts w:ascii="Tahoma" w:hAnsi="Tahoma" w:eastAsia="Tahoma" w:cs="Tahoma"/>
      <w:w w:val="99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ahoma" w:cs="Tahoma"/>
      <w:w w:val="112"/>
      <w:sz w:val="14"/>
      <w:szCs w:val="14"/>
    </w:rPr>
  </w:style>
  <w:style w:type="character" w:styleId="WW8Num7z0">
    <w:name w:val="WW8Num7z0"/>
    <w:qFormat/>
    <w:rPr>
      <w:rFonts w:ascii="Arial Black" w:hAnsi="Arial Black" w:eastAsia="Arial Black" w:cs="Arial Black"/>
      <w:b/>
      <w:bCs/>
      <w:w w:val="107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ahoma" w:cs="Tahoma"/>
      <w:w w:val="112"/>
      <w:sz w:val="14"/>
      <w:szCs w:val="1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  <w:w w:val="112"/>
      <w:sz w:val="14"/>
      <w:szCs w:val="14"/>
    </w:rPr>
  </w:style>
  <w:style w:type="character" w:styleId="WW8Num9z2">
    <w:name w:val="WW8Num9z2"/>
    <w:qFormat/>
    <w:rPr>
      <w:rFonts w:ascii="Tahoma" w:hAnsi="Tahoma" w:eastAsia="Tahoma" w:cs="Tahoma"/>
      <w:w w:val="99"/>
      <w:sz w:val="14"/>
      <w:szCs w:val="14"/>
    </w:rPr>
  </w:style>
  <w:style w:type="character" w:styleId="WW8Num10z0">
    <w:name w:val="WW8Num10z0"/>
    <w:qFormat/>
    <w:rPr>
      <w:rFonts w:ascii="Arial Black" w:hAnsi="Arial Black" w:eastAsia="Arial Black" w:cs="Arial Black"/>
      <w:b/>
      <w:bCs/>
      <w:w w:val="107"/>
      <w:sz w:val="14"/>
      <w:szCs w:val="14"/>
    </w:rPr>
  </w:style>
  <w:style w:type="character" w:styleId="WW8Num10z1">
    <w:name w:val="WW8Num10z1"/>
    <w:qFormat/>
    <w:rPr>
      <w:rFonts w:ascii="Tahoma" w:hAnsi="Tahoma" w:eastAsia="Tahoma" w:cs="Tahoma"/>
      <w:w w:val="112"/>
      <w:sz w:val="14"/>
      <w:szCs w:val="1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ahoma" w:cs="Tahoma"/>
      <w:w w:val="112"/>
      <w:sz w:val="14"/>
      <w:szCs w:val="1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ahoma" w:cs="Tahoma"/>
      <w:w w:val="112"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ahoma" w:cs="Tahoma"/>
      <w:w w:val="112"/>
      <w:sz w:val="14"/>
      <w:szCs w:val="1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ahoma" w:cs="Tahoma"/>
      <w:w w:val="112"/>
      <w:sz w:val="14"/>
      <w:szCs w:val="1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ahoma" w:cs="Tahoma"/>
      <w:w w:val="11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Tahoma" w:hAnsi="Tahoma" w:eastAsia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">
    <w:name w:val="block"/>
    <w:basedOn w:val="Normal"/>
    <w:qFormat/>
    <w:pPr>
      <w:widowControl/>
      <w:spacing w:before="280" w:after="280"/>
    </w:pPr>
    <w:rPr>
      <w:rFonts w:ascii="Arial" w:hAnsi="Arial" w:eastAsia="Times New Roman" w:cs="Arial"/>
      <w:sz w:val="17"/>
      <w:szCs w:val="1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or@multitour.ru" TargetMode="External"/><Relationship Id="rId3" Type="http://schemas.openxmlformats.org/officeDocument/2006/relationships/hyperlink" Target="mailto:operator@multitour.ru" TargetMode="External"/><Relationship Id="rId4" Type="http://schemas.openxmlformats.org/officeDocument/2006/relationships/hyperlink" Target="mailto:operator@multitour.ru" TargetMode="External"/><Relationship Id="rId5" Type="http://schemas.openxmlformats.org/officeDocument/2006/relationships/hyperlink" Target="mailto:operator@multitour.ru" TargetMode="External"/><Relationship Id="rId6" Type="http://schemas.openxmlformats.org/officeDocument/2006/relationships/hyperlink" Target="http://www.multitou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5:00Z</dcterms:created>
  <dc:creator>Крутякова Татьяна Александровна</dc:creator>
  <dc:description/>
  <cp:keywords>TCPDF</cp:keywords>
  <dc:language>en-US</dc:language>
  <cp:lastModifiedBy>Парова</cp:lastModifiedBy>
  <dcterms:modified xsi:type="dcterms:W3CDTF">2021-07-0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3T00:00:00Z</vt:filetime>
  </property>
  <property fmtid="{D5CDD505-2E9C-101B-9397-08002B2CF9AE}" pid="3" name="LastSaved">
    <vt:filetime>2019-07-03T00:00:00Z</vt:filetime>
  </property>
</Properties>
</file>