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8"/>
        <w:gridCol w:w="1357"/>
      </w:tblGrid>
      <w:tr>
        <w:trPr/>
        <w:tc>
          <w:tcPr>
            <w:tcW w:w="7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150"/>
              <w:jc w:val="center"/>
              <w:outlineLvl w:val="0"/>
              <w:rPr/>
            </w:pPr>
            <w:r>
              <w:rPr/>
              <w:t>Требования к фотографиям</w:t>
            </w:r>
          </w:p>
        </w:tc>
        <w:tc>
          <w:tcPr>
            <w:tcW w:w="13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120" w:type="dxa"/>
              </w:tblCellMar>
            </w:tblPr>
            <w:tblGrid>
              <w:gridCol w:w="982"/>
              <w:gridCol w:w="375"/>
            </w:tblGrid>
            <w:tr>
              <w:trPr/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75" w:after="75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5" w:type="dxa"/>
                  <w:tcBorders/>
                  <w:tcMar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75" w:after="75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75" w:after="75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5" w:type="dxa"/>
                  <w:tcBorders/>
                  <w:tcMar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75" w:after="75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75" w:after="7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ля качественного обеспечения регистрации и выдачи визы, фотография должна отвечать следующим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ве цветные фотографи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меры фотографи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 Х 3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мм ±1 мм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 белого уголк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мер лица на фотографии – расстояние между зрачками глаз 6 ± 3 мм, расстояние от средней линии глаз до линии подбородка (крайние точки)15 ± 2 мм. Расстояние от головы до верхнего края фотографии 6 ± 2 м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тография может быть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лько цветна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тобумага может быть гладкая, глянцевая или матовая, без рельефной поверхности и растр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н фотографии - белый или светло-серый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Если фон фотографии тёмный или другого цвета, она считается недействительно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зиция головы – фа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ражение лица – естественное (допускается улыбка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дежда – повседневная, корректна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Недопустимо фотографирование в верхней одежде (например, в пальто, куртках и.т.п.), а также головных уборах. Не допускаются фотографии с обнаженной верхней частью туловищ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свещение – одинаковое с обеих сторон лиц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Если в фото использованы предусмотренные в художественной фотографии световые эффекты (например, подсветка сверху), она считается недействительно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допустимы изменения фотоизображения при сравнении с фото негативо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фотографии не может доминировать какой–либо цве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который появляется вследствие процесса изготовления фот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ind w:left="0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зображение должно быть качественным – ясным, без царапин и поврежден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80"/>
              <w:ind w:left="0" w:hanging="3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сли персона носит очки, то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жно фотографироваться и в очках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Недопустимо фотографироваться в тёмных или спущенных на нос очках. Отблеск стекол очков не должен затемнить глаза.</w:t>
            </w:r>
          </w:p>
          <w:p>
            <w:pPr>
              <w:pStyle w:val="Normal"/>
              <w:spacing w:lineRule="atLeast" w:line="270" w:before="75" w:after="75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вность фотографи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 более шести (6) месяце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Times New Roman" w:hAnsi="Times New Roman" w:eastAsia="Times New Roman" w:cs="Times New Roman"/>
      <w:b/>
      <w:bCs/>
      <w:color w:val="3370B4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370B4"/>
      <w:kern w:val="2"/>
      <w:sz w:val="24"/>
      <w:szCs w:val="24"/>
    </w:rPr>
  </w:style>
  <w:style w:type="character" w:styleId="InternetLink">
    <w:name w:val="Hyperlink"/>
    <w:basedOn w:val="Style13"/>
    <w:rPr>
      <w:color w:val="005AA6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39:00Z</dcterms:created>
  <dc:creator>leonova</dc:creator>
  <dc:description/>
  <cp:keywords/>
  <dc:language>en-US</dc:language>
  <cp:lastModifiedBy>ivanova</cp:lastModifiedBy>
  <dcterms:modified xsi:type="dcterms:W3CDTF">2011-01-13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3F71CAB2D48347B4921488D69686BD</vt:lpwstr>
  </property>
</Properties>
</file>