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10490</wp:posOffset>
            </wp:positionV>
            <wp:extent cx="6645910" cy="1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на оформление шенгенской виз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ункты должны быть обязательно заполнены!</w:t>
      </w:r>
    </w:p>
    <w:tbl>
      <w:tblPr>
        <w:tblW w:w="11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2160"/>
      </w:tblGrid>
      <w:tr>
        <w:trPr>
          <w:trHeight w:val="1102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шрут поездки ____________________________, № путёвок _________________</w:t>
            </w:r>
          </w:p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поездки (строго по открытию визы)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388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388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 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388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ождения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одробно</w:t>
            </w:r>
            <w:r>
              <w:rPr>
                <w:rFonts w:cs="Arial" w:ascii="Arial" w:hAnsi="Arial"/>
                <w:sz w:val="20"/>
                <w:szCs w:val="20"/>
              </w:rPr>
              <w:t>)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3888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описки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 индекс ____________________________ тел.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 про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 индекс ________________________________тел.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ыдущая </w:t>
            </w:r>
            <w:r>
              <w:rPr>
                <w:rFonts w:cs="Arial" w:ascii="Arial" w:hAnsi="Arial"/>
                <w:sz w:val="18"/>
                <w:szCs w:val="18"/>
              </w:rPr>
              <w:t>(девичья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фамилия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ажданство </w:t>
            </w:r>
            <w:r>
              <w:rPr>
                <w:rFonts w:cs="Arial" w:ascii="Arial" w:hAnsi="Arial"/>
                <w:sz w:val="18"/>
                <w:szCs w:val="18"/>
              </w:rPr>
              <w:t>(подданств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 Гражданство при рождении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2385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33020</wp:posOffset>
                      </wp:positionV>
                      <wp:extent cx="1143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.6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стою в браке;                             не состою в браке;   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495</wp:posOffset>
                      </wp:positionV>
                      <wp:extent cx="1143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1.8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320</wp:posOffset>
                      </wp:positionV>
                      <wp:extent cx="1143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.6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веден(а);                              вдовец(ва);                                      иное (уточнит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аботы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учеб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название фирмы полностью без сокращений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работы </w:t>
            </w:r>
            <w:r>
              <w:rPr>
                <w:rFonts w:cs="Arial" w:ascii="Arial" w:hAnsi="Arial"/>
                <w:sz w:val="20"/>
                <w:szCs w:val="20"/>
              </w:rPr>
              <w:t>(учебы)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 индекс ________________________________тел.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енгенские визы, выданные </w:t>
            </w:r>
            <w:r>
              <w:rPr>
                <w:rFonts w:cs="Arial" w:ascii="Arial" w:hAnsi="Arial"/>
                <w:sz w:val="18"/>
                <w:szCs w:val="18"/>
              </w:rPr>
              <w:t>за последние 3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номер и срок их действия 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сдачи отпечатков пальцев на получение Шенгенской виз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ли сдавал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ое транспортное средство для въезда в страну 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ездки 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 каких источников финансируется поездку: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(а) лично,   другое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ы следующие документы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3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30.8pt,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30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114300" cy="126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-не принят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915</wp:posOffset>
                      </wp:positionV>
                      <wp:extent cx="114300" cy="1263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4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6535</wp:posOffset>
                      </wp:positionV>
                      <wp:extent cx="11430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7.0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рый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е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аспорт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1263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в. о рождении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копия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виабилет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14300" cy="1263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Ж/д бил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430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114300" cy="1263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8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ыво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бенк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114300" cy="126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Справка с ме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14300" cy="1263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правка и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</wp:posOffset>
                      </wp:positionV>
                      <wp:extent cx="114300" cy="1263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в. о бра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195</wp:posOffset>
                      </wp:positionV>
                      <wp:extent cx="114300" cy="1263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245</wp:posOffset>
                      </wp:positionV>
                      <wp:extent cx="114300" cy="1263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приня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!!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льства не принимают загранпаспорта, срок действия которых заканчивается раньше, чем через 91 день с момента выезда из страны (окончания поездки)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тей обязательно заполняются отдельные анкеты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личной подписи в загранпаспорте обяза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в выдаче ви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упрежден, что при отказе в визе консульский сбор и услуги по оформлению не возв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   _______________________________             Подпись  ______________________/___________________/</w:t>
      </w:r>
    </w:p>
    <w:sectPr>
      <w:headerReference w:type="default" r:id="rId3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93980</wp:posOffset>
          </wp:positionV>
          <wp:extent cx="1066800" cy="685800"/>
          <wp:effectExtent l="0" t="0" r="0" b="0"/>
          <wp:wrapNone/>
          <wp:docPr id="2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     </w:t>
    </w:r>
    <w:r>
      <w:rPr>
        <w:rFonts w:cs="Arial" w:ascii="Arial" w:hAnsi="Arial"/>
        <w:sz w:val="20"/>
        <w:szCs w:val="20"/>
      </w:rPr>
      <w:t>ООО «МУЛЬТИТУР»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Тел. (495) 989-61-10, факс (495) 649-34-05 </w:t>
    </w:r>
  </w:p>
  <w:p>
    <w:pPr>
      <w:pStyle w:val="Head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info@multitour.ru; multitour.r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115280, г. Москва, ул. Ленинская Слобода, д.19, бизнес-центр “Омега-Плаза ”, 1 этаж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6:00Z</dcterms:created>
  <dc:creator>leonova</dc:creator>
  <dc:description/>
  <dc:language>en-US</dc:language>
  <cp:lastModifiedBy>parova</cp:lastModifiedBy>
  <cp:lastPrinted>2013-07-18T13:36:00Z</cp:lastPrinted>
  <dcterms:modified xsi:type="dcterms:W3CDTF">2013-07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3F71CAB2D48347B4921488D69686BD</vt:lpwstr>
  </property>
</Properties>
</file>