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ОО «Мультитур.ру»  Высокановой Ю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От 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для переписки: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. Москва                                                                                      «____» _____________ 20__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озврат денежных средст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Я,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заключил(а) Договор реализации туристского продукта № ________ от «___» ___________ 20__г. с ООО «МУЛЬТИТУР РИТЕЙЛ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В соответствии с договором, туристские услуги предоставляются  в городе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, пансионат(санаторий) _____________________, даты заезда _______________________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п.3 Договора (оферты) «_____»_____________ 20__г. (Дата оплаты) мной была осуществлена оплата стоимости туристского продукта в размере ______________ (___________________________________________________) руб.____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Сумма прописью)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енежные средства перечислены на расчетный счет ООО «МУЛЬТИТУР РИТЕЙЛ»/ внесены в кассу ООО «МУЛЬТИТУР РИТЕЙЛ»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платежного документа прилагаю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связи с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ать причина по которой должен быть осуществлен возврата денежных средст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рошу осуществить возврат денежных средств в соответствии с требованием Раздела 6 вышеуказанного Договора (оферты) в размере  ___________ (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) руб.____коп. наличными/на расчетный счет (нуж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Сумма прописью)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еркнуть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 счет__________________________________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_____________________________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.счет банка__________________________________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получателя________________________________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/>
      </w:pPr>
      <w:r>
        <w:rPr/>
        <w:t>_________________________________________                                    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Ф.И.О. Клиента)                                                                                                                   ( Подпись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явление принял (а) _________________________________________  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4"/>
          <w:szCs w:val="14"/>
        </w:rPr>
        <w:t>(Должность, Ф.И.О. сотрудника ООО «АГЕНТСТВО» принявшего заявление)            (Подпись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г. № 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От «___» _______________ 20___ г.</w:t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3:00Z</dcterms:created>
  <dc:creator>polyakova</dc:creator>
  <dc:description/>
  <cp:keywords/>
  <dc:language>en-US</dc:language>
  <cp:lastModifiedBy>Высоканова</cp:lastModifiedBy>
  <dcterms:modified xsi:type="dcterms:W3CDTF">2019-12-17T14:17:00Z</dcterms:modified>
  <cp:revision>4</cp:revision>
  <dc:subject/>
  <dc:title/>
</cp:coreProperties>
</file>