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ремяч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. Просторный номер площадью 40 квадратных метров, расположенный на первом этаже гостиницы, окна выходят в сад. В номере есть двуспальная кровать, шкаф для одежды, диван и журнальный столик, а также телевизор, кондиционер, камин и удобные кресла. На полу – ковровое покрытие. Ванная комната оборудована гидромассажным душем. Гостям предоставляются халаты и тапочки для гостей, банные принадлежности. Полулюкс. Однокомнатный номер площадью 23 квадратных метра, расположенный на первом этаже. Из окон открывается вид на русло реки Гремячки и Суздальский Посад. В номере две раздельные кровати, которые при необходимости можно сдвинуть, шкаф для одежды, телевизор со спутниковым телевидением, кондиционер. На полу - ковровое покрытие. Ванная комната оснащена современной душевой кабиной. В номере есть халаты и тапочки для гостей, бан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рокат велосипедов, Удобства для барбекю, Кондиционер, Номера для некурящих, Номера со звукоизоляцией, Отопление, Чистка обуви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емячка 16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