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ok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okrovskay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уна, Удобства для барбекю, Wi-Fi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krovskaya Ulitsa 45A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