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Мини Отель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Wi-Fi, Круглосуточная стойка регистрации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жарского 9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