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ексеевская усадь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Алексеевская усадьба» расположен в городе Суздаль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Wi-Fi, Доступ в интернет, Кондиционер, Номера для некурящих, Отопление, Сад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кровская 2A, Сузда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