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ндровские Усадьб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ександровские Усадьбы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Кондиционер, Номера для некурящих, Номера со звукоизоляцией, Отопление, Часовня, Сад, Терраса, Номера для курящих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ва 10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