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ексеевски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лексеевский Дом» расположен в городе Суздаль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добства для барбекю, Wi-Fi, Доступ в интернет, Номера для некурящих, Отопление, Ускоренная регистрация заезда и выезда, Сад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Красноармейская улица 19, Сузда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