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onushkin Terem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yonushkin Teremok Guest House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Удобства для барбекю, Рыбалка, Номера для некурящих, Отопление, Услуги консьерж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ernaya 8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