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дреев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ндреев Дом» находится в 3 км от живописного центра города.В отелеВы можете посетить современную сауну. 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уна, Удобства для барбекю, Площадка для пикника, Трансфер, Кондиционер, Места для курения, Номера для некурящих, Отель для некурящих, Отопление, Сад, Телевизор в лобби, Терраса, Номера для курящих, Индивидуальная регистрация заезда и отъезда, Мини-кухня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 10А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