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oz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ozharskogo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zharskogo 12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