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spol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spolye» находится в городе Суздал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Vspolye 18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