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 52» расположен в городе Суздаль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Салон красоты, Прокат велосипедов, Wi-Fi, Бесплатный трансфер, Магазины, Номера для некурящих, Номера со звукоизоляцией, Обмен валюты, Отопление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ая область,город Суздаль, ул.Советская д.52 кв.5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