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sentral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sentralnaya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Noviy, Ulitsa Tsentralnaya 34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