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vetskaya» находится в городе Суздаль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Удобства для барбекю, Компьютер, Номера для некурящих, Отопление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vetskaya 48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